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Gobernuak herritarren parte-hartzea sustatzeko hartu dituen neurr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ek, Legebiltzarreko Erregelamenduan ezarritakoaren babesean, honako galdera hau egin du, Osoko Bilkuran ahoz erantzun dakion:</w:t>
      </w:r>
    </w:p>
    <w:p>
      <w:pPr>
        <w:pStyle w:val="Normal"/>
        <w:rPr/>
      </w:pPr>
      <w:r>
        <w:rPr>
          <w:rStyle w:val="Normal1"/>
          <w:lang w:val="es-ES_tradnl"/>
        </w:rPr>
        <w:t>Asko hitz egin da Nafarroako herritarrei hitza emateaz, halatan haiei gobernu-erabakietan eta, oro har, bizitza publikoan aktiboki parte hartzeko aukera eskaintzeko. Are gehiago: berriki, Nafarroako Parlamentuak Nafarroako Gobernua premiatu du egiazki aktiba dezan Gardentasunari eta Gobernu Irekiari buruzko Legeko IV. titulua, “Herritarren parte-hartzea eta elkarlana” izenekoa.</w:t>
      </w:r>
    </w:p>
    <w:p>
      <w:pPr>
        <w:pStyle w:val="Normal"/>
        <w:rPr/>
      </w:pPr>
      <w:r>
        <w:rPr>
          <w:rStyle w:val="Normal1"/>
          <w:lang w:val="es-ES_tradnl"/>
        </w:rPr>
        <w:t>Ulerturik Nafarroako Parlamentuan gardentasunaren afera funtsezko honen inguruan ezin gehiagoko adostasuna dagoela, beharrezkoa da Administrazioaren eta horren oinarri den biztanleriaren arteko solaserako sarbidea errazten duten neurriak argiro eta erabiltzeko moduan ezartzea, bai eta haien baliatzea sustatzea ere.</w:t>
      </w:r>
    </w:p>
    <w:p>
      <w:pPr>
        <w:pStyle w:val="Normal"/>
        <w:rPr/>
      </w:pPr>
      <w:r>
        <w:rPr>
          <w:rStyle w:val="Normal1"/>
          <w:lang w:val="es-ES_tradnl"/>
        </w:rPr>
        <w:t>Galderaren testua:</w:t>
      </w:r>
    </w:p>
    <w:p>
      <w:pPr>
        <w:pStyle w:val="Normal"/>
        <w:rPr/>
      </w:pPr>
      <w:r>
        <w:rPr>
          <w:rStyle w:val="Normal1"/>
          <w:lang w:val="es-ES_tradnl"/>
        </w:rPr>
        <w:t>Zeinr neurri hartu ditu Nafarroako Gobernuak herritarren parte-hartzea sustatzeko?</w:t>
      </w:r>
    </w:p>
    <w:p>
      <w:pPr>
        <w:pStyle w:val="Normal"/>
        <w:rPr/>
      </w:pPr>
      <w:r>
        <w:rPr>
          <w:rStyle w:val="Normal1"/>
          <w:lang w:val="es-ES_tradnl"/>
        </w:rPr>
        <w:t>Iruñean, 2016ko urtarrilaren 4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