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Osasun-sisteman itxarote-zerrenda itxiren bat egot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u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sasun-sisteman egun ba al dago itxarote-zerrenda itxirik?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