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rtxoaren 21ean egindako bilkuran, Nafarroako Parlamentuko Eledunen Batzarrak ondoko adierazpena onetsi zuen:</w:t>
      </w:r>
    </w:p>
    <w:p>
      <w:pPr>
        <w:pStyle w:val="Normal"/>
        <w:rPr/>
      </w:pPr>
      <w:r>
        <w:rPr>
          <w:rStyle w:val="Normal1"/>
          <w:lang w:val="es-ES_tradnl"/>
        </w:rPr>
        <w:t>“</w:t>
      </w:r>
      <w:r>
        <w:rPr>
          <w:rStyle w:val="Normal1"/>
          <w:lang w:val="es-ES_tradnl"/>
        </w:rPr>
        <w:t>1. Arbuiatu egiten du manifestarien gutxiengo batek iragan martxoaren 17an, ostegunez, udaletxearen, Udaltzaingoaren ondasunen eta hiri altzarien aurka egindako erasoa, bai eta dendek pairatutakoa ere.</w:t>
      </w:r>
    </w:p>
    <w:p>
      <w:pPr>
        <w:pStyle w:val="Normal"/>
        <w:rPr/>
      </w:pPr>
      <w:r>
        <w:rPr>
          <w:rStyle w:val="Normal1"/>
          <w:lang w:val="es-ES_tradnl"/>
        </w:rPr>
        <w:t>2. Arbuioa arbuio, bere errespetua erakusten die egun horretan milaka ikaslek beren ikastetxeetan eta mobilizazioetan zilegitasunez egindako eskariei eta erreibindikazioei, eta Nafarroan indarrean den hezkuntza eredua hobetzeko hartu beharreko neurriak aztertzeko konpromisoa hartzen du; izan ere, indarkeriazko ekintza horiek ezin dituzte erreibindikazio horiek ezkutatu”.</w:t>
      </w:r>
    </w:p>
    <w:p>
      <w:pPr>
        <w:pStyle w:val="Normal"/>
        <w:rPr/>
      </w:pPr>
      <w:r>
        <w:rPr>
          <w:rStyle w:val="Normal1"/>
          <w:lang w:val="es-ES_tradnl"/>
        </w:rPr>
        <w:t>Iruñean, 2016ko martx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