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escolares de incorporación tardía en los centros educativos navarros desde el comienzo del curso escolar 2015-2016 hasta el 31 de diciembre de 2015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os escolares se han incorporado a los centros educativos navarros, lo que se conoce como incorporación tardía, desde el comienzo del curso escolar 2015-2016 hasta el 31 de diciembr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cifíquese centro educativo, modelo lingüístico o programa de aprendizaje en inglés que se desarrolla en el centro, nacionalidad y curso al que se han incorpor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1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