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ko Espezializazio Adimendunerako Estrategia (S3) aurrera eramate aldera Nafarroako Gobernuak Nafarroako ekonomiaren egoeraren gainean egiten duen hasierako analis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Guzmán Garmendia Pérez jaunak, Legebiltzarreko Erregelamenduan ezarritakoaren babesean, honako galdera hau aurkezten du, heldu den 2016ko apirilaren 14ko Osoko Bilkuran ahoz erantzun dakion: </w:t>
      </w:r>
    </w:p>
    <w:p>
      <w:pPr>
        <w:pStyle w:val="Normal"/>
        <w:rPr/>
      </w:pPr>
      <w:r>
        <w:rPr>
          <w:rStyle w:val="Normal1"/>
          <w:lang w:val="es-ES_tradnl"/>
        </w:rPr>
        <w:t xml:space="preserve">Apirilaren 5ean, asteartean, Nafarroako Gobernuko lehendakariorde eta Garapen Ekonomikorako kontseilari Manuel Ayerdi jaunak “zuzen-zuzenean” aurkeztu nahi izan zion Nafarroako Espezializazio Adimendunerako Estrategia (S3) S3 Plataforma Estrategikoari. Plataforma hori ehun pertsona inguruk osatzen dute, Nafarroako Gobernuaren, Nafarroako Parlamentuaren, enpresaburuen, klusterren, jakintza zentroen (unibertsitateak eta zentro teknologikoak) eta lurralde, gizarte eta enpresa eragileen ordezkarien artean. Plataforma horrek “kontsulta-helburua izanda, parte hartzeko eta ideiak ekartzeko eremua” izan nahi du, “Nafarroarako garapen-ikuspegi estrategiko komuna adosteko asmoz”. </w:t>
      </w:r>
    </w:p>
    <w:p>
      <w:pPr>
        <w:pStyle w:val="Normal"/>
        <w:rPr/>
      </w:pPr>
      <w:r>
        <w:rPr>
          <w:rStyle w:val="Normal1"/>
          <w:lang w:val="es-ES_tradnl"/>
        </w:rPr>
        <w:t xml:space="preserve">Topaketa CEINen egoitzan egin zen, eta, hori prestatzeko, bertaratuei S3 Estrategiari eta horren garapenari buruzko dokumentazioa –hasierako analisia– eman zitzaien aldez aurretik. Gero, ekitaldian bertan informazio hori aberastu egin zen aurkezpen baten eta AMIA analisi baten bidez (tresna hori erakunde, enpresa edo gobernu baten benetako egoera neurtzen saiatzen da). Bertaratu guztiei horretan taldeka lan egin eta hori aztertzeko gonbit egin zitzaien. </w:t>
      </w:r>
    </w:p>
    <w:p>
      <w:pPr>
        <w:pStyle w:val="Normal"/>
        <w:rPr/>
      </w:pPr>
      <w:r>
        <w:rPr>
          <w:rStyle w:val="Normal1"/>
          <w:lang w:val="es-ES_tradnl"/>
        </w:rPr>
        <w:t xml:space="preserve">Nafarroako Gobernuaren ustez, egokia al da Espezializazio Adimendunerako Estrategiari (S3) aurre egiteko Nafarroako ekonomiaren egoerari buruz egin duen hasierako analisia? </w:t>
      </w:r>
    </w:p>
    <w:p>
      <w:pPr>
        <w:pStyle w:val="Normal"/>
        <w:rPr/>
      </w:pPr>
      <w:r>
        <w:rPr>
          <w:rStyle w:val="Normal1"/>
          <w:lang w:val="es-ES_tradnl"/>
        </w:rPr>
        <w:t>Iruñean, 2016ko apirilaren 7an</w:t>
      </w:r>
    </w:p>
    <w:p>
      <w:pPr>
        <w:pStyle w:val="Normal"/>
        <w:keepLines/>
        <w:widowControl/>
        <w:bidi w:val="0"/>
        <w:spacing w:lineRule="exact" w:line="230" w:before="0" w:after="113"/>
        <w:ind w:firstLine="283"/>
        <w:jc w:val="both"/>
        <w:rPr/>
      </w:pPr>
      <w:r>
        <w:rPr>
          <w:rStyle w:val="Normal1"/>
          <w:lang w:val="es-ES_tradnl"/>
        </w:rPr>
        <w:t xml:space="preserve">Foru parlamentaria: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