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imeno Gurpegui jaunak aurkeztutako gaurkotasun handiko galdera, Nafarroan Ingelesez Ikasteko Programa ebaluatze aldera ikastetxeetara bidalitako prob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Sozialista parlamentu-taldeari atxikitako Carlos Gimeno Gurpegui jaunak, Legebiltzarreko Erregelamenduan ezarritakoaren babesean, honako galdera hau egiten du, apirilaren 14ko Osoko Bilkuran ahoz erantzun dakion. </w:t>
      </w:r>
    </w:p>
    <w:p>
      <w:pPr>
        <w:pStyle w:val="Normal"/>
        <w:rPr/>
      </w:pPr>
      <w:r>
        <w:rPr>
          <w:rStyle w:val="Normal1"/>
          <w:lang w:val="es-ES_tradnl"/>
        </w:rPr>
        <w:t xml:space="preserve">PSN-PSOEk jakin du ezen martxoaren 23an, asteazkenean, hau da, Aste Santuari dagokion oporraldia hasi aurre-aurretik, Nafarroako Gobernuko Hezkuntza Departamentuak Nafarroan Ingelesez Ikasteko Programa ebaluatzeko proben zehaztapenak eman zizkiela British programa garatzen duten Haur Hezkuntzako eta Lehen Hezkuntzako ikastetxe publiko batzuei eta PAI irakasten duten beste ikastetxe batzuetako maila horretako eta beste maila batzuetako ikasleei. </w:t>
      </w:r>
    </w:p>
    <w:p>
      <w:pPr>
        <w:pStyle w:val="Normal"/>
        <w:rPr/>
      </w:pPr>
      <w:r>
        <w:rPr>
          <w:rStyle w:val="Normal1"/>
          <w:lang w:val="es-ES_tradnl"/>
        </w:rPr>
        <w:t xml:space="preserve">Konturatu al da Hezkuntza Departamentua Nafarroan Ingelesez Ikasteko Programa ebaluatze aldera ikastetxeetara bidalitako proben zehaztapenek dituzten gabezia tekniko garrantzitsuez? </w:t>
      </w:r>
    </w:p>
    <w:p>
      <w:pPr>
        <w:pStyle w:val="Normal"/>
        <w:rPr/>
      </w:pPr>
      <w:r>
        <w:rPr>
          <w:rStyle w:val="Normal1"/>
          <w:lang w:val="es-ES_tradnl"/>
        </w:rPr>
        <w:t>Iruñean, 2016ko apirilaren 7an</w:t>
      </w:r>
    </w:p>
    <w:p>
      <w:pPr>
        <w:pStyle w:val="Normal"/>
        <w:keepLines/>
        <w:widowControl/>
        <w:bidi w:val="0"/>
        <w:spacing w:lineRule="exact" w:line="230" w:before="0" w:after="113"/>
        <w:ind w:firstLine="283"/>
        <w:jc w:val="both"/>
        <w:rPr/>
      </w:pPr>
      <w:r>
        <w:rPr>
          <w:rStyle w:val="Normal1"/>
          <w:lang w:val="es-ES_tradnl"/>
        </w:rPr>
        <w:t>Foru parlamentaria: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