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apoyo y solidaridad con los trabajadores de la planta de TRW Automotive España, S.L., en Landaben, afectados por un ERE que puede derivar en 250 despid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e suma a las movilizaciones previstas por el Comité de Empres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hace extensible esta expresión de apoyo y solidaridad con los trabajadores y trabajadoras de otras empresas afectadas por ERE, como por ejemplo General Electric de Buñuel, o por problemas laborales, como la empresa Aparan de Doneztebe-Santesteban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sta al Gobierno de Navarra a contribuir con todos los medios posibles, en coordinación con la representación sindical, a una resolución favorable del ERE en TRW, con el objetivo de garantizar el mantenimiento de todos los puestos de trabajo y la continuidad de la actividad empresarial”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