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eroa Bai parlamentu-taldeak aurkezturiko mozioa, zeinaren bidez Espainiako Gobernua premiatzen baita apirilaren 20ko 16/2012 Errege Lege-dekretua indargabetu dezan, eta Nafarroako Gobernua premiatzen baita osasun-laguntzarako eskubidea blindatzen jarrai dezan eta Nafarroan bizi diren pertsona guztien osasun-estaldura areago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eledun Koldo Martínez jaunak, Legebiltzarreko Erregelamenduan ezarritakoaren babesean, honako mozio hau aurkezten du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tuko araudiaren 2012ko aldaketak Osasun Sistema Nazionalaren estaldura integraletik kanpo utzi zituen egoera irregularrean dauden pertsonak, osasun-laguntza jasotzeko eskubidea laneko kotizazioei lotz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n, egungo Foru Gobernuko Osasun Departamentuaren lehendabiziko neurrietako bat izan zen zirkular bat bidaltzea osasun etxe guztietara, Nafarroan bizi diren pertsona guztiek osasun laguntza doan jasotzeko eskubidea dutela aitor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la jakin dugu Foru Gobernuak, 2015ean, osasun laguntzarako eskubidea aitortu diela Nafarroan administrazio-egoera irregularrean dauden 1.263 pertsonari –2014an baino % 58 gehiago–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Geroa Baik honako erabaki proposamenak aurkezten ditu, Osoko Bilkuran eztabaidatu eta bozka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Espainiako Gobernua premiatzen du apirilaren 20ko 16/2012 Errege Lege-dekretua indargabetu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Nafarroan bizi diren pertsona guztien osasun-laguntzarako eskubidea blindatzen jarrai dezan eta haien osasun-estaldura areagotu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eduna: Koldo Martínez Urionabarrenetxe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