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urtarrilaren 2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Alberto Catalán Higueras jaunak aurkeztutako galdera, Hezkuntzako lan-eskaintza publikorako deialdi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urtarrilaren 25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Unión del Pueblo Navarro (UPN) parlamentu-taldeko Alberto Catalán Higueras jaunak, Legebiltzarreko Erregelamenduan ezarritakoaren babesean, honako galdera hauek egin ditu, Nafarroako Gobernuko lehendakariak Osoko Bilkuran ahoz erantzun ditza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Nafarroako Gobernuak noiz eginen du Hezkuntzako lan-eskaintza publikoaren deialdia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Noiz eginen dira probak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orellan, 2016ko urtarrilaren 21ean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