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25e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Unibertsitate Publikoko Gizarte Kontseiluko kide bat hautatzeko epea 2016ko otsailaren 5eko 12:00ak arte luz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Agintzea erabaki hau Nafarroako Parlamentuko Aldizkari Ofizialean argitara dadi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