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martxoaren 7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Juan Luis Sánchez de Muniáin Lacasia jaunak aurkeztutako galdera, Miguel de Cervantesen urtea ospatzeko ekitaldie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martxoaren 7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Unión del Pueblo Navarro (UPN) parlamentu-taldeko Juan Luis Sánchez de Muniáin jaunak, Legebiltzarreko Erregelamenduan ezarritakoaren babesean, honako galdera hau aurkezten du, Herritarrekiko eta Erakundeekiko Harremanetako Departamentuak ahoz erantzun diezaion Osoko Bilkur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Oroitzapenezko zein ekitaldi garatuko du Nafarroako Gobernuak Miguel de Cervantesen Urtea ospatzeko, hil zeneko laugarren mendeurrena betetzen den honetan? Zein argitalpen eta jarduketa gauzatuko ditu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26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Juan Luis Sánchez de Muniáin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