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Fátima Andreo Vázquez andreak aurkeztutako galdera, Ikea Cordovillan pa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Fátima Andreo Vázquez andreak, Legebiltzarreko Erregelamenduan xedatutako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ain dela gutxi jakinarazi da Ikeari agian interesatzen zaiola bere garaian Superser enpresak Cordovillan okupatu zuen orubearen ingurua, bertan bere altzari-dendetako bat instalatzeko. Horrenbestez, zera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Aurreikuspenen arabera, zenbat langile berri lirateke enpresa horrek Cordovillan modu egonkorrean kontratatzekoak, eta zein lanaldi izanen lukete: partziala ala oso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on ordainduko litzateke enpresa horren Cordovillako jardueren BEZa, eta non gainerako zerg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Zein izanen lirateke instalazioak lagatzeko baldintz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Fátima Andreo Vázqu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