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8 de febrer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el Mapa Escolar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8 de febrer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Unión del Pueblo Navarro (UPN), al amparo de lo dispuesto en el artículo 188 y siguientes del Reglamento de la Cámara, presenta para su respuesta por escrito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Tiene intención el Departamento de Educación de realizar alguna modificación de lo que se ha venido denominando Mapa Escolar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 a 29 de enero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 xml:space="preserve">El Parlamentario Foral: Alberto Catalán Higueras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