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5 de febrer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Darse por enterada de la retirada de la pregunta oral sobre las acciones que se han previsto para la edición de FITUR 2016 y el coste que supondrá, formulada por el Ilmo. Sr. D. Guzmán Miguel Garmendia Pérez y publicada en el Boletín Oficial del Parlamento de Navarra n.º 5 de 19 de enero de 2016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5 de febrer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