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efectuada por el Departamento de Desarrollo Económico sobre la adecuación de las formas de presentación y los contenidos técnicos, jurídicos y económicos con los que la multinacional ZT-TRW trata de justificar la reducción de su plantill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auso Chamarro, Parlamentario Foral adscrito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En la sesión del Pleno del Parlamento de Navarra celebrada el pasado jueves 21 de enero, en contestación a las preguntas formuladas desde distintos grupos parlamentarios en relación con la situación de conflicto laboral existente en la empresa ZF-TRW ubicada en el polígono Landaben, el Vicepresidente de Desarrollo Económico, Sr. Ayerdi, afirmó haber recibido de la dirección de la citada empresa la documentación relativa al expediente de regulación de empleo presentado, la cual sería estudiada con detalle y rigor para su valoración por parte del departamento. </w:t>
      </w:r>
    </w:p>
    <w:p>
      <w:pPr>
        <w:pStyle w:val="Normal"/>
        <w:rPr/>
      </w:pPr>
      <w:r>
        <w:rPr>
          <w:rStyle w:val="Normal1"/>
          <w:lang w:val="es-ES_tradnl"/>
        </w:rPr>
        <w:t>Una vez estudiada la documentación que les ha hecho llegar la dirección de la empresa en relación con el ERE que ha presentado, ¿cuál es la valoración hecha por su departamento sobre la adecuación de las formas de presentación y los contenidos técnicos, jurídicos y económicos con los que la multinacional ZF-TRW trata de justificar la reducción de su plantilla?</w:t>
      </w:r>
    </w:p>
    <w:p>
      <w:pPr>
        <w:pStyle w:val="Normal"/>
        <w:rPr/>
      </w:pPr>
      <w:r>
        <w:rPr>
          <w:rStyle w:val="Normal1"/>
          <w:lang w:val="es-ES_tradnl"/>
        </w:rPr>
        <w:t>En Pamplona-Iruña, a 22 de enero de 2016</w:t>
      </w:r>
    </w:p>
    <w:p>
      <w:pPr>
        <w:pStyle w:val="Normal"/>
        <w:keepLines/>
        <w:widowControl/>
        <w:bidi w:val="0"/>
        <w:spacing w:lineRule="exact" w:line="230" w:before="0" w:after="113"/>
        <w:ind w:firstLine="283"/>
        <w:jc w:val="both"/>
        <w:rPr/>
      </w:pPr>
      <w:r>
        <w:rPr>
          <w:rStyle w:val="Normal1"/>
          <w:spacing w:val="0"/>
          <w:lang w:val="es-ES_tradnl"/>
        </w:rPr>
        <w:t>El Parlamentario Foral: Carlos Ca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