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nvenio suscrito entre el Gobierno de Navarra e Iberdrola para la asistencia a personas con falta de recursos económicos y las actuaciones previstas por el Gobierno, formulada por la Ilma. Sra. D.ª Isabel Aramburu Bergu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sabel Aranburu, parlamentaria del Grupo Geroa Bai, amparándose en el Reglamento de la Cámara, formula la siguiente pregunta oral para que sea respondida en Pleno por el Gobierno de Navarr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mos tenido noticia de que el Gobierno de Navarra e lberdrola han firmado un convenio de colaboración con la finalidad de asegurar el suministro eléctrico y de gas a aquellos clientes sin recursos económicos para hacer frente al pago de las correspondientes factur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Vista la situación actual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En qué se concreta el convenio suscrito entre el Gobierno de Navarra e lberdrola para la asistencia a personas con falta de recursos económic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actuaciones tiene previstas el Gobierno en relación con la problemática de la pobreza energétic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-lruñea, a 25 de en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Isabel Aranburu Bergu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