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febrero 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empresa pública Tracasa, formulada por el Ilmo. Sr. D. Carlos Couso Chama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 de febrero 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. Carlos Couso Chamarro, Parlamentario Foral adscrito al Grupo Podemos-Ahal Dugu, al amparo de lo dispuesto en el Reglamento de esta Cámara presenta la siguiente pregunta, a fin de que sea respondida de forma oral en el Plen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egún las informaciones que la Dirección de la empresa pública Tracasa está comunicando a su personal en las últimas semanas, parece ser que esta Dirección, con el visto bueno del Gobierno de Navarra, ha decidido dividir la empresa de acuerdo a las actividades que realiza, creando para ello otra empresa pública, convirtiendo la actual Tracasa en dos empresas públicas, una dedicada a realizar las encomiendas que le demanda el Gobierno de Navarra y la otra a realizar los trabajos que tiene contratados con entidades y empresas ajenas al Gobierno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uáles son los motivos y en qué informes, estudios o análisis se ha basado la Dirección de Tracasa junto con el Gobierno de Navarra a la hora de realizar esta operación? ¿Se ha realizado una valoración sobre las consecuencias futuras, económicas y sociales que puede tener esta operación tanto para la CPEN como para la totalidad de la plantilla de Tracas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-Iruña, a 28 de ener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Carlos Couso Chama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