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ibilidad de garantizar el abono de las cantidades correspondientes a las entidades locales que soliciten la subvención de personas desempleadas para la realización de obras y servicios de interés general o social cumpliendo los requisitos de la Resolución 2715/2015, formulada por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pasado 18 de enero de 2016 se publicó en el Boletín Oficial de Navarra la Resolución 2715/2015, de 22 de diciembre, de la Directora Gerente del Servicio Navarro de Empleo, por la que se regula la concesión de subvenciones a las Entidades Locales de Navarra por la contratación de personas desempleadas para la realización de obras y servicios de interés general o social. </w:t>
      </w:r>
    </w:p>
    <w:p>
      <w:pPr>
        <w:pStyle w:val="Normal"/>
        <w:rPr/>
      </w:pPr>
      <w:r>
        <w:rPr>
          <w:rStyle w:val="Normal1"/>
          <w:lang w:val="es-ES_tradnl"/>
        </w:rPr>
        <w:t xml:space="preserve">Esta convocatoria tiene por objeto regular las condiciones y requisitos de la concesión de subvenciones a las Entidades Locales de Navarra por la contratación de personas desempleadas con el fin de mejorar su empleabilidad con la adquisición de competencias profesionales que faciliten su inserción en el mercado laboral. Para ello, según la resolución, se subvencionarán los contratos celebrados con personas desempleadas que tengan una duración de entre tres y seis meses, y una jornada laboral de al menos el 50% de una jornada a tiempo completo según la normativa de referencia. </w:t>
      </w:r>
    </w:p>
    <w:p>
      <w:pPr>
        <w:pStyle w:val="Normal"/>
        <w:rPr/>
      </w:pPr>
      <w:r>
        <w:rPr>
          <w:rStyle w:val="Normal1"/>
          <w:lang w:val="es-ES_tradnl"/>
        </w:rPr>
        <w:t xml:space="preserve">¿Puede el Gobierno de Navarra garantizar el abono de las cantidades correspondientes a las Entidades Locales que soliciten la subvención de personas desempleadas para la realización de obras y servicios de interés general o social cumpliendo los requisitos de la Resolución 2715/2015? </w:t>
      </w:r>
    </w:p>
    <w:p>
      <w:pPr>
        <w:pStyle w:val="Normal"/>
        <w:rPr/>
      </w:pPr>
      <w:r>
        <w:rPr>
          <w:rStyle w:val="Normal1"/>
          <w:lang w:val="es-ES_tradnl"/>
        </w:rPr>
        <w:t xml:space="preserve">Pamplona, 28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Gá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