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que se pueden llevar a cabo para dar recursos asistenciales a las personas que viven en el asentamiento chabolista del barrio de Santa María la Real de Pamplon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el Pleno dirigida al vicepresidente de Derechos Sociales. </w:t>
      </w:r>
    </w:p>
    <w:p>
      <w:pPr>
        <w:pStyle w:val="Normal"/>
        <w:rPr/>
      </w:pPr>
      <w:r>
        <w:rPr>
          <w:rStyle w:val="Normal1"/>
          <w:lang w:val="es-ES_tradnl"/>
        </w:rPr>
        <w:t xml:space="preserve">¿Qué medidas se pueden llevar a cabo desde el Departamento de Derechos Sociales para dar recursos asistenciales a las personas que se encuentran viviendo en el asentamiento chabolista del barrio Santa María la Real de Pamplona? </w:t>
      </w:r>
    </w:p>
    <w:p>
      <w:pPr>
        <w:pStyle w:val="Normal"/>
        <w:rPr/>
      </w:pPr>
      <w:r>
        <w:rPr>
          <w:rStyle w:val="Normal1"/>
          <w:lang w:val="es-ES_tradnl"/>
        </w:rPr>
        <w:t xml:space="preserve">Pamplona, 7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