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evaluaciones realizadas por el Servicio de Inspección del Departamento de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evaluaciones está realizando desde el comienzo de Legislatura el Servicio de Inspección del Departamento de Educación del Gobierno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tipo de información o intervención en dichas evaluaciones está desarrollando el Servicio de Evaluación del Departamento de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7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