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convocatoria para cubrir por concurso de méritos 6 plazas del Centro de Apoyo al Profesorado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1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es son los motivos por los que se saca convocatoria para cubrir, por concurso de méritos, 6 plazas de centro de apoyo al profesorado (CAP) y se exige conocimiento de euskera en 4 de ell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5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