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repartir de forma equitativa y transparente la partida o partidas disponibles de publicidad institucional, presentada por el Grupo Parlamentario Partido Socialista de Navarra y publicada en el Boletín Oficial del Parlamento de Navarra número 13 de 5 de febrero de 2016, se tramite en la Comisión de Presidencia, Función Pública, Interior y Justic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