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egoña Ganuza Bernaola andreak aurkeztutako galdera, itxarote-zerrendak murrizteko aurreikusitako eguteg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a dagoen eta Nafarroako Gorteetako kide den Begoña Ganuza Bernaola andreak, Legebiltzarreko Erregelamenduko 188. artikuluan eta hurrengoetan ezarritakoaren babesean, honako galdera hau aurkezten du, Osasuneko kontseilariak idatziz erantzun dieza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egutegi aurreikusten duzu itxarote-zerrendak murrizt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