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frantseseko ikasleentzako truke-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legegintzaldian Frantziarekiko lankidetza-programa batzuk abiarazi ziren –zehazki, Bordeleko akademiarekin–, frantsesa ikasten ari diren ikasleek Frantziako ikastetxeetan eskola-egonaldiak egitea eskatu ahal izan zeza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 programa zeuden: bata, ikasturte bat egiteko (Hezkuntza Departamentuak berriro egin du deialdia); bestea, “truke-programa” izenekoa (nafar ikasleek zortzi aste egiten zituzten Frantziako ikastetxe batean, eta gero beste zortzi asterako hartzen zuten ikasle frantziar bat beren ikastetxean). Azken programa horren deialdirik, ordea, ez da eg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grama horretan parte hartzen zuten ikasleen gurasoek oso balorazio ona egiten zuten programa hori dela eta. Ikasleak pozarren itzultzen ziren, haien frantses maila nabarmen hobe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rduera horrek, gainera, ez zeukan Hezkuntza Departamentuarentzako inolako kostu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Zergatik ez da oraindik ere deitu frantseseko ikasleentzako truke-programa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Departamentuak noizko aurreikusten du deialdia argitara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