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txikizkako saltoki txikientzako babes eta berrikuntza neurriei eta balia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H Bildu-Nafarroa parlamentu-taldeari atxikitako foru parlamentari Maiorga Ramírez Erro jaunak, Legebiltzarreko Erregelamenduan ezarritakoaren babesean, honako galdera hau egin du, Nafarroako Gobernu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rlamentari honek honako hau jakin nahi du txikizkako saltoki txikientzako babes eta berrikuntza neurriei eta baliabideei buruz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Galdera hau jasotzen denetik urtea bukatu bitarte ezarriko diren laguntzen eta neurrien zerren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Horietako bakoitzaren aurrekontu-betetzeari buruzko aurreikusp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Jarduketa bakoitzarekin bilatzen diren helburuak. 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