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8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6ko apirilaren 13an hartutako erabakiaren bidez, Foru Lege proiektu hau igorri dio Nafarroako Parlamentuari: “Foru Lege proiektua, 3.937.887,01 euroko kreditu berezia ematen duena Microsoft lizentziak jabetzan eskuratzeko Nafarroako Foru Komunitateko Administraziorako”.</w:t>
      </w:r>
    </w:p>
    <w:p>
      <w:pPr>
        <w:pStyle w:val="Normal"/>
        <w:rPr/>
      </w:pPr>
      <w:r>
        <w:rPr>
          <w:rStyle w:val="Normal1"/>
          <w:lang w:val="es-ES_tradnl"/>
        </w:rPr>
        <w:t>Hori horrela, Legebiltzarreko Erregelamenduko 158. artikuluan ezarritakoarekin bat, Eledunen Batzarrari entzun ondoren, hona ERABAKIA:</w:t>
      </w:r>
    </w:p>
    <w:p>
      <w:pPr>
        <w:pStyle w:val="Normal"/>
        <w:rPr/>
      </w:pPr>
      <w:r>
        <w:rPr>
          <w:rStyle w:val="Normal1"/>
          <w:b/>
          <w:lang w:val="es-ES_tradnl"/>
        </w:rPr>
        <w:t>1.</w:t>
      </w:r>
      <w:r>
        <w:rPr>
          <w:rStyle w:val="Normal1"/>
          <w:lang w:val="es-ES_tradnl"/>
        </w:rPr>
        <w:t xml:space="preserve"> Aipatu foru Lege proiektuaren izapidetzea zuzenekoa eta irakurketa bakarrekoa izateari buruzko erabakia Osoko Bilkuraren esku jartzea.</w:t>
      </w:r>
    </w:p>
    <w:p>
      <w:pPr>
        <w:pStyle w:val="Normal"/>
        <w:rPr/>
      </w:pPr>
      <w:r>
        <w:rPr>
          <w:rStyle w:val="Normal1"/>
          <w:b/>
          <w:lang w:val="es-ES_tradnl"/>
        </w:rPr>
        <w:t>2.</w:t>
      </w:r>
      <w:r>
        <w:rPr>
          <w:rStyle w:val="Normal1"/>
          <w:lang w:val="es-ES_tradnl"/>
        </w:rPr>
        <w:t xml:space="preserve"> Zuzenketak aurkezteko epe bat irekitzea, eztabaidari ekiteko Osoko Bilkuraren egunaren aurrekoaren eguerdiko hamabietan bukatuko dena. Zuzenketak Legebiltzarreko Mahaiari aurkeztu beharko zaizkio.</w:t>
      </w:r>
    </w:p>
    <w:p>
      <w:pPr>
        <w:pStyle w:val="Normal"/>
        <w:rPr/>
      </w:pPr>
      <w:r>
        <w:rPr>
          <w:rStyle w:val="Normal1"/>
          <w:b/>
          <w:lang w:val="es-ES_tradnl"/>
        </w:rPr>
        <w:t>3.</w:t>
      </w:r>
      <w:r>
        <w:rPr>
          <w:rStyle w:val="Normal1"/>
          <w:lang w:val="es-ES_tradnl"/>
        </w:rPr>
        <w:t xml:space="preserve"> Aipaturiko proiektua Nafarroako Parlamentuko Aldizkari Ofizialean argitara dadin agintzea.</w:t>
      </w:r>
    </w:p>
    <w:p>
      <w:pPr>
        <w:pStyle w:val="Normal"/>
        <w:rPr/>
      </w:pPr>
      <w:r>
        <w:rPr>
          <w:rStyle w:val="Normal1"/>
          <w:lang w:val="es-ES_tradnl"/>
        </w:rPr>
        <w:t>Iruñean, 2016ko apirilaren 18an</w:t>
      </w:r>
    </w:p>
    <w:p>
      <w:pPr>
        <w:pStyle w:val="Normal"/>
        <w:rPr/>
      </w:pPr>
      <w:r>
        <w:rPr>
          <w:rStyle w:val="Normal1"/>
          <w:lang w:val="es-ES_tradnl"/>
        </w:rPr>
        <w:t>Lehendakaria: Ainhoa Aznárez Igarza</w:t>
      </w:r>
    </w:p>
    <w:p>
      <w:pPr>
        <w:pStyle w:val="Titulotexto"/>
        <w:rPr/>
      </w:pPr>
      <w:r>
        <w:rPr>
          <w:lang w:val="es-ES_tradnl"/>
        </w:rPr>
        <w:t>Foru Lege proiektua, 3.937.887,01 euroko kreditu berezia ematen duena Microsoft lizentziak jabetzan eskuratzeko Nafarroako Foru Komunitateko Administraziorako.</w:t>
      </w:r>
    </w:p>
    <w:p>
      <w:pPr>
        <w:pStyle w:val="Normal"/>
        <w:ind w:hanging="0"/>
        <w:jc w:val="center"/>
        <w:rPr/>
      </w:pPr>
      <w:r>
        <w:rPr>
          <w:rStyle w:val="Normal1"/>
          <w:lang w:val="es-ES_tradnl"/>
        </w:rPr>
        <w:t>ZIOEN AZALPENA</w:t>
      </w:r>
    </w:p>
    <w:p>
      <w:pPr>
        <w:pStyle w:val="Normal"/>
        <w:rPr/>
      </w:pPr>
      <w:r>
        <w:rPr>
          <w:rStyle w:val="Normal1"/>
          <w:lang w:val="es-ES_tradnl"/>
        </w:rPr>
        <w:t>Foru lege honen helburua da Microsoft lizentziak jabetzan eskuratzeko finantzazioa ematea, beharrezkoak baitira Nafarroako Foru Komunitateko Administrazioaren funtzionamendu zuzenerako.</w:t>
      </w:r>
    </w:p>
    <w:p>
      <w:pPr>
        <w:pStyle w:val="Normal"/>
        <w:rPr/>
      </w:pPr>
      <w:r>
        <w:rPr>
          <w:rStyle w:val="Normal1"/>
          <w:lang w:val="es-ES_tradnl"/>
        </w:rPr>
        <w:t>Orain arte, produktu horien lizentzia emateko, erabiltzeko lizentzia kontratu bat egin da esleipen zuzenaren bidez Irlandako Microsoftekin, hori baita lizentzia horien jabe bakarra. Hornidurarako kontratu bat zen, “EAS” motakoa. Kontratu hori bukatu baino lehen, Microsoftek proposatu zuen auditoretza bat egitea, barneko politika zela eta, kontratua berritu aurretik. Auditoretzaren ondorioz, EAS kontratuaren bidez lizentzia eskuratzeko aukera desberdinak aztertu dira, kontuan izanik Microsoften eskaintzak, urte hauetan Informatikaren, Telekomunikazioen eta Berrikuntza Publikoaren Zuzendaritza Nagusiak irabazi duen esperientzia eta Administrazioaren benetako beharrak. Gisa horretan, ondorioztatu da epe ertainean eta luzean onena dela lizentziak eskuratzea, ekonomia, egokitasuna eta estrategia arloetako zioengatik.</w:t>
      </w:r>
    </w:p>
    <w:p>
      <w:pPr>
        <w:pStyle w:val="Normal"/>
        <w:rPr/>
      </w:pPr>
      <w:r>
        <w:rPr>
          <w:rStyle w:val="Normal1"/>
          <w:lang w:val="es-ES_tradnl"/>
        </w:rPr>
        <w:t>Kreditu bereziaren finantzazioari heldu behar zaio, gastu hori ekitaldi honetan egin behar baita eta aurrekontuan sartutako kredituek helburu baitzuten EAS kontratuaren gastua estaltzea, ez lizentziak eskuratzea. Izan ere, auditoretzaren emaitzak 2016ko Aurrekontuei buruzko Legea tramitatu ondoren eman ziren jakitera.</w:t>
      </w:r>
    </w:p>
    <w:p>
      <w:pPr>
        <w:pStyle w:val="Normal"/>
        <w:rPr/>
      </w:pPr>
      <w:r>
        <w:rPr>
          <w:rStyle w:val="Normal1"/>
          <w:lang w:val="es-ES_tradnl"/>
        </w:rPr>
        <w:t>Nafarroako Ogasun Publikoari buruzko apirilaren 4ko 13/2007 Foru Legearen 48. artikuluak ezartzen duenez, hurrengo ekitaldira arte berandutu ezin daitekeen gasturen bat egin behar bada aurrekontu indardunaren kargura eta aurrekontuan krediturik ez badago, Ekonomia eta Ogasuneko kontseilariak proposaturik, Nafarroako Gobernuak foru lege proiektu bat bidaliko du Nafarroako Parlamentura kreditu berezi bat emateko. Halaber adierazten duenez, foru lege proiektu horretan zehaztu behar da zein baliabide diren egin nahi den gastu handiago hori finantzatuko dutenak; edozein gastu programatako beste kreditu erabilgarri batzuk izan daitezke, are Parlamentuak zuzenketen edo foru lege honetako xedapenen ondorioz berariaz onetsitako kredituetakoak, edo bestela ekitaldi ekonomiko bereko diru-sarrera handiagoen kargukoak, diru-sarrera horiek errealak edo aurreikusiak direla ere.</w:t>
      </w:r>
    </w:p>
    <w:p>
      <w:pPr>
        <w:pStyle w:val="Normal"/>
        <w:rPr/>
      </w:pPr>
      <w:r>
        <w:rPr>
          <w:rStyle w:val="Normal1"/>
          <w:lang w:val="es-ES_tradnl"/>
        </w:rPr>
        <w:t>Esandako guztiagatik, Nafarroako Ogasun Publikoari buruzko apirilaren 4ko 13/2007 Foru Legearen 48. artikuluan ezarritakoarekin bat, beharrezkoa da kreditu berezi bat onestea Microsoften lizentziak jabetzan eskuratzeko finantzazio beharrei heltzeko, Nafarroako Foru Komunitateko Administrazioaren funtzionamendu zuzenerako.</w:t>
      </w:r>
    </w:p>
    <w:p>
      <w:pPr>
        <w:pStyle w:val="Normal"/>
        <w:rPr/>
      </w:pPr>
      <w:r>
        <w:rPr>
          <w:rStyle w:val="Normal1"/>
          <w:b/>
          <w:lang w:val="es-ES_tradnl"/>
        </w:rPr>
        <w:t>1. artikulua.</w:t>
      </w:r>
      <w:r>
        <w:rPr>
          <w:rStyle w:val="Normal1"/>
          <w:lang w:val="es-ES_tradnl"/>
        </w:rPr>
        <w:t xml:space="preserve"> 3.937.887,01 euroko kreditu berezia onestea Microsoft lizentziak jabetzan eskuratzeko Nafarroako Foru Komunitateko Administraziorako. Aipatu kredituaren zenbatekoa 2016ko gastuen aurrekontuko kontu-sail honi aplikatuko zaio: 070005-05500-6094-467903; “Microsoften lizentziak”.</w:t>
      </w:r>
    </w:p>
    <w:p>
      <w:pPr>
        <w:pStyle w:val="Normal"/>
        <w:rPr/>
      </w:pPr>
      <w:r>
        <w:rPr>
          <w:rStyle w:val="Normal1"/>
          <w:b/>
          <w:lang w:val="es-ES_tradnl"/>
        </w:rPr>
        <w:t xml:space="preserve">2. artikulua. </w:t>
      </w:r>
      <w:r>
        <w:rPr>
          <w:rStyle w:val="Normal1"/>
          <w:lang w:val="es-ES_tradnl"/>
        </w:rPr>
        <w:t xml:space="preserve">Kreditu berezi hori “Itzulketa epaiaren betearazpenagatik” diru-sarreren 070005-05500-4400-000000 kontu-sailean aurreikusitako diru-sarrera handiagoekin finantzatuko da (2.308.866,59 euro), baita ondotik zehazten diren gastuen aurrekontuko kontu-sailetan dagoen kreditu erabilgarriarekin ere, zenbateko hauekin: </w:t>
      </w:r>
    </w:p>
    <w:p>
      <w:pPr>
        <w:pStyle w:val="Normal"/>
        <w:tabs>
          <w:tab w:val="clear" w:pos="720"/>
          <w:tab w:val="right" w:pos="4010" w:leader="dot"/>
        </w:tabs>
        <w:ind w:left="283" w:right="283" w:hanging="0"/>
        <w:rPr/>
      </w:pPr>
      <w:r>
        <w:rPr>
          <w:rStyle w:val="Normal1"/>
          <w:lang w:val="es-ES_tradnl"/>
        </w:rPr>
        <w:t xml:space="preserve">• </w:t>
        <w:noBreakHyphen/>
      </w:r>
      <w:r>
        <w:rPr>
          <w:rStyle w:val="Normal1"/>
          <w:lang w:val="es-ES_tradnl"/>
        </w:rPr>
        <w:t>070005-05530-2279-467902 “Nafarroan telebista zabaltzeko zerbitzua”</w:t>
        <w:tab/>
        <w:t>984.186 €.</w:t>
      </w:r>
    </w:p>
    <w:p>
      <w:pPr>
        <w:pStyle w:val="Normal"/>
        <w:tabs>
          <w:tab w:val="clear" w:pos="720"/>
          <w:tab w:val="right" w:pos="4010" w:leader="dot"/>
        </w:tabs>
        <w:ind w:left="283" w:right="283" w:hanging="0"/>
        <w:rPr/>
      </w:pPr>
      <w:r>
        <w:rPr>
          <w:rStyle w:val="Normal1"/>
          <w:lang w:val="es-ES_tradnl"/>
        </w:rPr>
        <w:t xml:space="preserve">• </w:t>
        <w:noBreakHyphen/>
      </w:r>
      <w:r>
        <w:rPr>
          <w:rStyle w:val="Normal1"/>
          <w:lang w:val="es-ES_tradnl"/>
        </w:rPr>
        <w:t>070005-05500-2061-467900 “Erabilera orokorreko eta korporatiboko software lizentziak (antibirusa, suebakiak eta beste batzuk)”</w:t>
        <w:tab/>
        <w:t>644.834,42 €.</w:t>
      </w:r>
    </w:p>
    <w:p>
      <w:pPr>
        <w:pStyle w:val="Normal"/>
        <w:keepLines/>
        <w:widowControl/>
        <w:bidi w:val="0"/>
        <w:spacing w:lineRule="exact" w:line="230" w:before="0" w:after="113"/>
        <w:ind w:firstLine="283"/>
        <w:jc w:val="both"/>
        <w:rPr/>
      </w:pPr>
      <w:r>
        <w:rPr>
          <w:rStyle w:val="Normal1"/>
          <w:b/>
          <w:lang w:val="es-ES_tradnl"/>
        </w:rPr>
        <w:t xml:space="preserve">Azken xedapen bakarra. </w:t>
      </w: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