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Modernaren jardueraren gaineko ebaluazio-txostenei buruzkoa. Galdera argitaratu zen 2015eko azaroaren 13ko 30. Nafarroako Parlamentuko Aldizkari Ofizialean.</w:t>
      </w:r>
    </w:p>
    <w:p>
      <w:pPr>
        <w:pStyle w:val="Normal"/>
        <w:rPr/>
      </w:pPr>
      <w:r>
        <w:rPr>
          <w:rStyle w:val="Normal1"/>
          <w:lang w:val="es-ES_tradnl"/>
        </w:rPr>
        <w:t>Iruñean, 2015eko abendu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jaunak 9-15/PES-00134 galdera egin du. Hona Garapen Ekonomikorako kontseilariaren informazioa:</w:t>
      </w:r>
    </w:p>
    <w:p>
      <w:pPr>
        <w:pStyle w:val="Normal"/>
        <w:rPr/>
      </w:pPr>
      <w:r>
        <w:rPr>
          <w:rStyle w:val="Normal1"/>
          <w:lang w:val="es-ES_tradnl"/>
        </w:rPr>
        <w:t>“</w:t>
      </w:r>
      <w:r>
        <w:rPr>
          <w:rStyle w:val="Normal1"/>
          <w:lang w:val="es-ES_tradnl"/>
        </w:rPr>
        <w:t>Moderna Fundazioa: Aurkezpena eta Jarduketak 2012-2014” txostena erantsi dugu, non biltzen baitira Fundazioa lanean aritu den urteetan egin dituen jarduketen multzoa.</w:t>
      </w:r>
    </w:p>
    <w:p>
      <w:pPr>
        <w:pStyle w:val="Normal"/>
        <w:rPr/>
      </w:pPr>
      <w:r>
        <w:rPr>
          <w:rStyle w:val="Normal1"/>
          <w:lang w:val="es-ES_tradnl"/>
        </w:rPr>
        <w:t>Kontuan hartu beharra dago Moderna Planak 20 urteko horizontea zuela eta, horrenbestez, lehenengo laurdena (% 25) osatu zuela. Lehengo laurden horretan, gainera, planaren onespenak eta fundazioa abian jartzeak ia denboraren erdia hartu zuen (2012ko martxoan hasi zen lantaldea).</w:t>
      </w:r>
    </w:p>
    <w:p>
      <w:pPr>
        <w:pStyle w:val="Normal"/>
        <w:rPr/>
      </w:pPr>
      <w:r>
        <w:rPr>
          <w:rStyle w:val="Normal1"/>
          <w:lang w:val="es-ES_tradnl"/>
        </w:rPr>
        <w:t>Moderna Plana dela-eta helarazi diguten ebaluazio horri buruz honako gogoeta hauek egin behar ditugu:</w:t>
      </w:r>
    </w:p>
    <w:p>
      <w:pPr>
        <w:pStyle w:val="Normal"/>
        <w:rPr/>
      </w:pPr>
      <w:r>
        <w:rPr>
          <w:rStyle w:val="Normal1"/>
          <w:lang w:val="es-ES_tradnl"/>
        </w:rPr>
        <w:t>Lehena. Gobernuaren behar adinako inplikazioa falta izan da plana erregio-estrategia moduan bultzatzeko, horretarako lehenespen argi bat behar baitzen, maila gorenekoa, sektore publikoaren jarduketak lerrokatzekoa.</w:t>
      </w:r>
    </w:p>
    <w:p>
      <w:pPr>
        <w:pStyle w:val="Normal"/>
        <w:rPr/>
      </w:pPr>
      <w:r>
        <w:rPr>
          <w:rStyle w:val="Normal1"/>
          <w:lang w:val="es-ES_tradnl"/>
        </w:rPr>
        <w:t>Bigarrena. Jarduketa-eremua zabalegia da, eta gutxi koordinatuta dago bestelako jarduketa publiko zein pribatuekin. Ikusi dugu jarduketa batzuk beste departamentu edo enpresa publiko batzuek lideratu beharko zituztela. Halaber, ikuspegia falta da garatu edo bultzatu beharreko enpresa-arloetan.</w:t>
      </w:r>
    </w:p>
    <w:p>
      <w:pPr>
        <w:pStyle w:val="Normal"/>
        <w:rPr/>
      </w:pPr>
      <w:r>
        <w:rPr>
          <w:rStyle w:val="Normal1"/>
          <w:lang w:val="es-ES_tradnl"/>
        </w:rPr>
        <w:t>Hirugarrena. Fundazioan ez dute behar hainbeste parte hartzen hain irismen zabala duen proiektu batean egoki ordezkatuta ez zeuden bestelako erakunde eta sentiberatasun sozialek.</w:t>
      </w:r>
    </w:p>
    <w:p>
      <w:pPr>
        <w:pStyle w:val="Normal"/>
        <w:rPr/>
      </w:pPr>
      <w:r>
        <w:rPr>
          <w:rStyle w:val="Normal1"/>
          <w:lang w:val="es-ES_tradnl"/>
        </w:rPr>
        <w:t>Garapen Ekonomikorako Departamentuak jotzen du jarraipena merezi duten alderdi positibo batzuk badaudela. Esate baterako, sektore publiko eta pribatuaren jarduketak etorkizuneko lehentasunezko esparruetarantz orientatuko duen estrategia ekonomiko erregional batean lan egitea (Europak bultzatutako espezializazio adimenduneko estrategiekin bat); enpresen lankidetza lehenestea clusterren formula erabiliz; eta enpresen tamaina handitzeko estrategia bat bultzatzea, horixe behar baitu gure ehundura produktiboak munduan lehiakorra izateko.</w:t>
      </w:r>
    </w:p>
    <w:p>
      <w:pPr>
        <w:pStyle w:val="Normal"/>
        <w:rPr/>
      </w:pPr>
      <w:r>
        <w:rPr>
          <w:rStyle w:val="Normal1"/>
          <w:lang w:val="es-ES_tradnl"/>
        </w:rPr>
        <w:t>Hori dela eta, Garapen Ekonomikorako Departamentua honako arlo hauetan ari da lanean:</w:t>
      </w:r>
    </w:p>
    <w:p>
      <w:pPr>
        <w:pStyle w:val="Normal"/>
        <w:rPr/>
      </w:pPr>
      <w:r>
        <w:rPr>
          <w:rStyle w:val="Normal1"/>
          <w:lang w:val="es-ES_tradnl"/>
        </w:rPr>
        <w:t>1.- Lantaldea Sodenan integratzea.</w:t>
      </w:r>
    </w:p>
    <w:p>
      <w:pPr>
        <w:pStyle w:val="Normal"/>
        <w:rPr/>
      </w:pPr>
      <w:r>
        <w:rPr>
          <w:rStyle w:val="Normal1"/>
          <w:lang w:val="es-ES_tradnl"/>
        </w:rPr>
        <w:t>2.- Prozesuan alde pribatuak parte hartzeko tresna bat diseinatzea.</w:t>
      </w:r>
    </w:p>
    <w:p>
      <w:pPr>
        <w:pStyle w:val="Normal"/>
        <w:rPr/>
      </w:pPr>
      <w:r>
        <w:rPr>
          <w:rStyle w:val="Normal1"/>
          <w:lang w:val="es-ES_tradnl"/>
        </w:rPr>
        <w:t>3.- Espezializazio adimendunaren estrategia berraztertzea 2016ko lehen seihilekoan.</w:t>
      </w:r>
    </w:p>
    <w:p>
      <w:pPr>
        <w:pStyle w:val="Normal"/>
        <w:rPr/>
      </w:pPr>
      <w:r>
        <w:rPr>
          <w:rStyle w:val="Normal1"/>
          <w:lang w:val="es-ES_tradnl"/>
        </w:rPr>
        <w:t>4.- Cluster politika diseinatu eta hura gero ezartze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benduaren 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