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9 de febrero de 2016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º </w:t>
      </w:r>
      <w:r>
        <w:rPr>
          <w:rStyle w:val="Normal1"/>
          <w:lang w:val="es-ES_tradnl"/>
        </w:rPr>
        <w:t>Admitir a trámite la pregunta sobre la formación del profesorado en lenguas extranjeras, formulada por el Ilmo. Sr. D. Alberto Catalán Higueras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Dar traslado de la misma al Gobierno de Navarra a los efectos de su contestación por escrito en los términos previstos en el artículo 194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29 de febrero de 2016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lberto Catalán Higueras, miembro de las Cortes de Navarra, adscrito al Grupo Parlamentario Unión del Pueblo Navarro (UPN), al amparo de lo dispuesto en el artículo 188 y siguientes del Reglamento de la Cámara, presenta para su respuesta por escrito las siguientes preguntas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actividades y plazos de desarrollo tiene previsto realizar el Departamento de Educación en la formación del profesorado en lenguas extranje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 xml:space="preserve">¿Qué actividades y plazos de desarrollo tiene previsto realizar el Departamento de Educación en ayudas para la formación del profesorado en lenguas extranjeras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Pamplona a 25 de febrero de 2016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 xml:space="preserve">El Parlamentario Foral: Alberto Catalán Higueras 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