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urkotasun handiko galdera, Iruñeko Andre Maria Erregina auzoko txabola-kokalekuan bizi diren pertsonei laguntza-baliabideak emate aldera har daitezkeen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Ana Beltrán Villalba andreak, Legebiltzarreko Erregelamenduan ezarritakoaren babesean, honako galdera hau aurkeztu du, Eskubide Sozialetako lehendakariorde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kubide Sozialetako Departamentuak zer neurri har ditzake Iruñeko Andre Maria Erregina auzoko txabola-kokalekuan bizitzen ari diren pertsonei laguntza-baliabideak emateko? 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