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tronato del Instituto de Investigación Sanitaria de Navarra (IDISN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1. ¿Cuáles son los motivos por los que la UPNA siga sin representación en el patronato del IDISNA (Instituto de Investigación Sanitaria de Navarra)? </w:t>
      </w:r>
    </w:p>
    <w:p>
      <w:pPr>
        <w:pStyle w:val="Normal"/>
        <w:rPr/>
      </w:pPr>
      <w:r>
        <w:rPr>
          <w:rStyle w:val="Normal1"/>
          <w:lang w:val="es-ES_tradnl"/>
        </w:rPr>
        <w:t xml:space="preserve">2. ¿En qué situación se encuentran las solicitudes realizadas por Podemos-Ahal Dugu mediante pregunta oral en el Pleno de 17 de diciembre de 2015?: a) Hacer efectivo el voto de calidad por parte del presidente del patronato (titular de la Consejería de Salud) evitando el riesgo de que una organización privada ejerza el veto sobre los objetivos estratégicos y programas científicos del Gobierno de Navarra; b) Designación de la persona directora científica por el presidente del patronato, seleccionado de una terna a propuesta del Comité de Investigación del SNS-Osasunbidea y no como ocurre actualmente que es nombrado por el rector de la Universidad de Navarra; y c) dirección paritaria de áreas científicas entre la parte pública y privada corrigiendo la anomalía actual de que la parte pública presida solamente 3 de las 9 áreas científicas. </w:t>
      </w:r>
    </w:p>
    <w:p>
      <w:pPr>
        <w:pStyle w:val="Normal"/>
        <w:rPr/>
      </w:pPr>
      <w:r>
        <w:rPr>
          <w:rStyle w:val="Normal1"/>
          <w:lang w:val="es-ES_tradnl"/>
        </w:rPr>
        <w:t xml:space="preserve">3. ¿Cuáles han sido los criterios utilizados para la propuesta de nombramiento de la nueva composición del patronato realizada recientemente, para que de trece personas que la componen  solo haya una mujer? </w:t>
      </w:r>
    </w:p>
    <w:p>
      <w:pPr>
        <w:pStyle w:val="Normal"/>
        <w:rPr/>
      </w:pPr>
      <w:r>
        <w:rPr>
          <w:rStyle w:val="Normal1"/>
          <w:lang w:val="es-ES_tradnl"/>
        </w:rPr>
        <w:t xml:space="preserve">4. ¿Qué diseño tiene previsto el Departamento de Salud para la elaboración de un plan científico y económico para el fomento de la investigación sanitaria pública en Navarra en los próximos diez años que incluya la Atención Primaria, Atención Especializada, Salud Mental y el Instituto de Salud Pública, y que contemple la inclusión de la UPNA? </w:t>
      </w:r>
    </w:p>
    <w:p>
      <w:pPr>
        <w:pStyle w:val="Normal"/>
        <w:rPr/>
      </w:pPr>
      <w:r>
        <w:rPr>
          <w:rStyle w:val="Normal1"/>
          <w:lang w:val="es-ES_tradnl"/>
        </w:rPr>
        <w:t xml:space="preserve">En Pamplona-Iruña, a 14 de marzo de 2016 </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