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Iruñeko José María Huarte ikastetxe publikoan Ingelesez Ikasteko Programa eskain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eta Nafarroako Gorteetako kide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6-2017 ikasturterako berriki izandako aurreinskripzio-epearen ondoren, jakin da Iruñeko José María Huarte ikastetxe publikoaren kasu zehatzean zenbait ikasle hiru urtekoen ikasgelarik gabe geratu direla Ingelesez Ikasteko Program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urreko ikasturteetan esleiturik zeukan lerro-kopurua murriztu zaio ikastetxeari. Oso kontuan hartu behar da aparteko aurreinskripzio-epean eta ikasturtean zehar matrikulazioen areagotzea gertatzen ari del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dela eta, honako hau galdetzen diot Hezkuntza Departamentuari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k aurreikusten al du Iruñeko José María Huarte ikastetxe publikoan Ingelesez Ikasteko Programaren eskaintza gehitzea eta ikasleen eskaria estaltze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6ko martxoaren 14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