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Atarrabiako Lorenzo Goikoa ikastetxe publikoan Ingelesez Ikasteko Programa eskain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-2017 ikasturterako berriki izandako aurreinskripzio-epearen ondoren, jakin da Atarrabiako Lorenzo Goikoa ikastetxe publikoaren kasu zehatzean zenbait ikasle hiru urtekoen ikasgelarik gabe geratu direla Ingelesez Ikasteko Program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rreko ikasturteetan esleiturik zeukan lerro-kopurua murriztu zaio ikastetxeari. Oso kontuan hartu behar da aparteko aurreinskripzio-epean eta ikasturtean zehar matrikulazioen areagotzea gertatzen ari del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 eta, honako hau galdetzen diot Hezkuntza Departamentuari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aurreikusten al du Atarrabiako Lorenzo Goikoa ikastetxe publikoan Ingelesez Ikasteko Programaren eskaintza gehitzea eta ikasleen eskaria estaltze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martxoaren 1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