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akartxo Ruiz Jaso andreak aurkezturiko mozioa, jabeldura batean jatorria duena, zeinaren bidez Nafarroako Parlamentuak apustu egiten baitu ekitatearen alde eta Nafarroako herritar guztiek osasun-sistema publikorako sarbidea izatearen alde.</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Deitzen den hurrengo Osoko Bilkuran izapidetzea mozioa, eta zuzenketak aurkezteko epea bukatzea eztabaidari ekiteko bilkura-egunaren aurrekoaren eguerdiko hamabietan.</w:t>
      </w:r>
    </w:p>
    <w:p>
      <w:pPr>
        <w:pStyle w:val="Normal"/>
        <w:rPr/>
      </w:pPr>
      <w:r>
        <w:rPr>
          <w:rStyle w:val="Normal1"/>
          <w:lang w:val="es-ES_tradnl"/>
        </w:rPr>
        <w:t>Iruñean, 2016ko apirilaren 4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EH Bildu-Nafarroa parlamentu-taldeko foru parlamentari Bakartxo Ruiz Jasok, Legebiltzarreko Erregelamenduaren babesean, honako mozio hau aurkezten du, zeina martxoaren 17ko Osoko Bilkuran eztabaidatutako jabelduratik heldu baita, hurrengo Osoko Bilkuran eztabaidatu eta bozka dadin. </w:t>
      </w:r>
    </w:p>
    <w:p>
      <w:pPr>
        <w:pStyle w:val="Normal"/>
        <w:rPr/>
      </w:pPr>
      <w:r>
        <w:rPr>
          <w:rStyle w:val="Normal1"/>
          <w:lang w:val="es-ES_tradnl"/>
        </w:rPr>
        <w:t xml:space="preserve">Eskualdeko nahiz landa eremuko osasun-laguntza dela-eta Nafarroako Gobernuari egindako jabeldura ekitateari eta irisgarritasunari buruzkoa zen batik bat, hau da, osasun arloko eskubide-berdintasunari buruzkoa. </w:t>
      </w:r>
    </w:p>
    <w:p>
      <w:pPr>
        <w:pStyle w:val="Normal"/>
        <w:rPr/>
      </w:pPr>
      <w:r>
        <w:rPr>
          <w:rStyle w:val="Normal1"/>
          <w:lang w:val="es-ES_tradnl"/>
        </w:rPr>
        <w:t xml:space="preserve">Aurreko legegintzaldian zer gertatu zen gogorarazi beharra dago; izan ere, huts egin zuten UPNren Gobernua dekretu bidez ezartzen saiatu zen osasun-laguntza jarraitu eta larrialdikoaren erreformak eta berrantolamenduak. Erreformak arbuio handia eragin zuen, batez ere landa eremuetan, toki entitateen, sindikatuen, profesionalen eta talde politikoen artean. Haien ustez, erreforma ekonomizista zen, parte-hartze gutxikoa, eta atzerakada ekarriko zukeen osasun-laguntzaren kalitateari dagokionez. </w:t>
      </w:r>
    </w:p>
    <w:p>
      <w:pPr>
        <w:pStyle w:val="Normal"/>
        <w:rPr/>
      </w:pPr>
      <w:r>
        <w:rPr>
          <w:rStyle w:val="Normal1"/>
          <w:lang w:val="es-ES_tradnl"/>
        </w:rPr>
        <w:t xml:space="preserve">Landa eremuko osasun-laguntzari begira ekar lezakeen inboluzioa ikusita, Parlamentuak lege bat onetsi zuen urgentziaz: 2/2013 Foru Legea, otsailaren 14koa. Lege horrek Nafarroako Gobernua behartzen zuen landa eremuetako beharrizanen egiazko analisi bat eta osasun-laguntza jarraitu eta larrialdikoko zentroen funtzionamenduari eta antolamenduari buruzko plan bat egin zezan, eremu horietako profesionalen, toki entitateen eta gainerako kolektiboen egiazko parte-hartzea bermatuz, ahalik eta adostasunik handiena lortze aldera. Gobernuak urtebeteko epea zeukan plan hori Parlamentura ekartzeko, bertan eztabaidatu eta bozka zedin. </w:t>
      </w:r>
    </w:p>
    <w:p>
      <w:pPr>
        <w:pStyle w:val="Normal"/>
        <w:rPr/>
      </w:pPr>
      <w:r>
        <w:rPr>
          <w:rStyle w:val="Normal1"/>
          <w:lang w:val="es-ES_tradnl"/>
        </w:rPr>
        <w:t xml:space="preserve">Emaitza ezin txarragoa izan zen. Beharrizanei buruzko azterlan zeharo partzial bat aurkeztu zen, landa eremuetako eragileen parte-hartzerik gabekoa, eta azterlanaren ondorioak ikusita nekez azter zitezkeen egiazko beharrizanak. Legean aurreikusitako plana ez zen berez plan bat; izan ere, Landa Eremuko Larrialdi Zerbitzua sortzen zuen 2008ko akordio sindikalaren birformulazio bat zen. Akordio hura gutxiengo sindikalak sinatu zuen, eta ez zen Parlamentuan inolaz ere bozkatu. Legearen ez-betetze ageri-ageriko baten aitzinean gaude, Parlamentuaren eta Arartekoaren txosten juridikoek berresten dutenez. </w:t>
      </w:r>
    </w:p>
    <w:p>
      <w:pPr>
        <w:pStyle w:val="Normal"/>
        <w:rPr/>
      </w:pPr>
      <w:r>
        <w:rPr>
          <w:rStyle w:val="Normal1"/>
          <w:lang w:val="es-ES_tradnl"/>
        </w:rPr>
        <w:t xml:space="preserve">Testuinguru honetan, Pirinioetako Osasun Plataformaren ekimenez, proposamen adostu bat jorratu zuten eragile ugarik urtebetez landa eremuetan; azkenean, 170 udalen babesarekin, udalen legegintza-ekimen bat bat aurkeztu zen Parlamentu honetan, zeinaren bidez eskatzen baitzen Nafarroako herritar guztiei berdintasunez eta lege bidez bermatzea osasun-eskubidea. </w:t>
      </w:r>
    </w:p>
    <w:p>
      <w:pPr>
        <w:pStyle w:val="Normal"/>
        <w:rPr/>
      </w:pPr>
      <w:r>
        <w:rPr>
          <w:rStyle w:val="Normal1"/>
          <w:lang w:val="es-ES_tradnl"/>
        </w:rPr>
        <w:t xml:space="preserve">Legeak hainbat neurri jasotzen zituen ekitatea eta landa eremuek behar duten berariazko tratamendua bermatzeko, beren ezaugarri geografiko eta orografiko, soziologiko eta populazio-mailakoak direla-eta, bai eta erakargarritasun profesional gutxiko eremuetan profesionalak kontratatzeko eta fidelizatzeko zailtasunarengatik ere. </w:t>
      </w:r>
    </w:p>
    <w:p>
      <w:pPr>
        <w:pStyle w:val="Normal"/>
        <w:rPr/>
      </w:pPr>
      <w:r>
        <w:rPr>
          <w:rStyle w:val="Normal1"/>
          <w:lang w:val="es-ES_tradnl"/>
        </w:rPr>
        <w:t xml:space="preserve">Proposatutako neurriak logikoak eta beharrezkoak ziren arren, proposamena, nahiz eta Nafarroako udal gehien-gehienen babesa eduki, ez zen izapidera onartu, UPNk eta PPk aurkako botoa eman zutelako, eta PSN, berriz, abstenitu egin zelako. </w:t>
      </w:r>
    </w:p>
    <w:p>
      <w:pPr>
        <w:pStyle w:val="Normal"/>
        <w:rPr/>
      </w:pPr>
      <w:r>
        <w:rPr>
          <w:rStyle w:val="Normal1"/>
          <w:lang w:val="es-ES_tradnl"/>
        </w:rPr>
        <w:t xml:space="preserve">Harrezkero, gure ustez, ezer gutxi aitzineratu da. Oinarrizko osasun-laguntzan, laguntza jarraituan eta larrialdikoan indarrean darrai 2014ko martxoaren 13ko akordioak, zeinak ez baititu konpondu landa eremuko zentroen antolamenduaren arloko arazoak eta gabeziak. Landa Eremuko Larrialdi Zerbitzuak mikroguardia-sistemarekin ordezteko arazoak daude, ordezkapen prekarioak eta enplegu-aniztasuna daude, eta bitartean produktibitatea kobratzen duten eta atsedena errespetatzen ez zaien langile finkoak daude. Halaber, absentzien estaldura duinik gabe jarraitzen dugu, eta ez da hobekuntzarik ibilgailuen, ekipamenduen, prestakuntzaren edo lan-baldintzen arloetan. </w:t>
      </w:r>
    </w:p>
    <w:p>
      <w:pPr>
        <w:pStyle w:val="Normal"/>
        <w:rPr/>
      </w:pPr>
      <w:r>
        <w:rPr>
          <w:rStyle w:val="Normal1"/>
          <w:lang w:val="es-ES_tradnl"/>
        </w:rPr>
        <w:t xml:space="preserve">Eskualdeko ospitale-laguntzari dagokionez, nabarmenak dira gabeziak. Lizarrako eta Tuterako ospitaleetan betiko gaitza da deskapitalizazioa, bai giza baliabideen, bai baliabide materialen arloan, eta arazoa konpondu gabe dago gaur egun. Profesionalik eza, kontratu prekarioak, profesionalak fidelizatzeko ezintasuna, langileen kudeaketa negargarria, eta antolamendu sarritan ez-eraginkorra. Egoera horrek eragiten ditu itxarote-zerrenda luzeak eta zentro pribatuetarako deribazio-kopurua –baita Iruñekoetara egindakoa ere– eskandalagarria izatea, edo peonada izenekoak egin behar izatea espezialitate eta zerbitzu zehatz batzuetan. </w:t>
      </w:r>
    </w:p>
    <w:p>
      <w:pPr>
        <w:pStyle w:val="Normal"/>
        <w:rPr/>
      </w:pPr>
      <w:r>
        <w:rPr>
          <w:rStyle w:val="Normal1"/>
          <w:lang w:val="es-ES_tradnl"/>
        </w:rPr>
        <w:t>Hori dela-eta, ondoko erabaki proposamena aurkeztu dugu:</w:t>
      </w:r>
    </w:p>
    <w:p>
      <w:pPr>
        <w:pStyle w:val="Normal"/>
        <w:rPr/>
      </w:pPr>
      <w:r>
        <w:rPr>
          <w:rStyle w:val="Normal1"/>
          <w:lang w:val="es-ES_tradnl"/>
        </w:rPr>
        <w:t xml:space="preserve">1. Nafarroako Parlamentuak apustu egiten du ekitatearen alde eta Nafarroako herritar guztiek osasun-sistema publikorako sarbidea izatearen alde. Hori dela-eta, uste du landa eremuek aintzatespen eta tratamendu berezia behar dutela, beren ezaugarri orografiko, geografiko eta populazio-mailakoak direla-eta, bai eta  profesionalak kontratatzeko eta fidelizatzeko zailtasunarengatik ere. </w:t>
      </w:r>
    </w:p>
    <w:p>
      <w:pPr>
        <w:pStyle w:val="Normal"/>
        <w:rPr/>
      </w:pPr>
      <w:r>
        <w:rPr>
          <w:rStyle w:val="Normal1"/>
          <w:lang w:val="es-ES_tradnl"/>
        </w:rPr>
        <w:t xml:space="preserve">2. Nafarroako Parlamentuak Nafarroako Gobernua premiatzen du 2/2013 Foru  Legea bete dezan; izan ere, foru lege horrek Nafarroako Gobernua behartzen du landa eremuetako beharrizanen egiazko analisi bat eta osasun-laguntza jarraitu eta larrialdikoko zentroen funtzionamenduari eta antolamenduari buruzko plan bat egin dezan, eremu horietako profesionalen, toki entitateen eta gainerako kolektiboen egiazko parte-hartzea bermatuz, ahalik eta adostasunik handiena lortze aldera. Halatan, uste du egun ezarrita dagoen mikroguardia-sistemak ez dituela landa eremuko arazoak konpontzen, eta sistema hori berehala berraztertzera premiatzen du, neurri egokiak har daitezen landa eremuan kalitatezko osasun-laguntza eta lan baldintza duinak bermatzeko. </w:t>
      </w:r>
    </w:p>
    <w:p>
      <w:pPr>
        <w:pStyle w:val="Normal"/>
        <w:rPr/>
      </w:pPr>
      <w:r>
        <w:rPr>
          <w:rStyle w:val="Normal1"/>
          <w:lang w:val="es-ES_tradnl"/>
        </w:rPr>
        <w:t xml:space="preserve">3. Nafarroako Parlamentuak balioetsi egiten du landa eremuak udalen legegintza ekimenaren bidez 2013an eta 2014an egindako lana, modu parte-hartzailean eta adostasun handiz egina, Nafarroa osoko 170 udalen babesarekin Parlamentuan aurkeztera heldu zena. Halatan, Nafarroako Gobernua premiatzen du eskualde bakoitzeko eragileekin lan egin dezan eta egiteke daukan planean ekimen horren edukiak jaso ditzan. </w:t>
      </w:r>
    </w:p>
    <w:p>
      <w:pPr>
        <w:pStyle w:val="Normal"/>
        <w:rPr/>
      </w:pPr>
      <w:r>
        <w:rPr>
          <w:rStyle w:val="Normal1"/>
          <w:lang w:val="es-ES_tradnl"/>
        </w:rPr>
        <w:t xml:space="preserve">4. Nafarroako Parlamentuak Nafarroako Gobernua premiatzen du Lizarrako eta Tuterako eskualdeetako ospitaleen biziberritze eta antolatze efizienteko plan bat taxutu dezan, giza baliabideei eta baliabide materialei dagokienez, hurbiltasuneko eta kalitatezko ospitale-laguntza bermatzeko. Halatan, egiturazko neurriak proposatuko dira profesionalak fidelizatzeko eta itxarote-zerrendak murrizteko, autoituntzera edo peonada izenekoetara jo behar izanik gabe, plantillen sendotze urgentearen aldeko hautua eginez eta lan-eskaintza publikorako deialdia eginez, ahalik eta handiena eta azkarren. </w:t>
      </w:r>
    </w:p>
    <w:p>
      <w:pPr>
        <w:pStyle w:val="Normal"/>
        <w:rPr/>
      </w:pPr>
      <w:r>
        <w:rPr>
          <w:rStyle w:val="Normal1"/>
          <w:lang w:val="es-ES_tradnl"/>
        </w:rPr>
        <w:t>Iruñean, 2016ko martxoaren 22an</w:t>
      </w:r>
    </w:p>
    <w:p>
      <w:pPr>
        <w:pStyle w:val="Normal"/>
        <w:keepLines/>
        <w:widowControl/>
        <w:bidi w:val="0"/>
        <w:spacing w:lineRule="exact" w:line="230" w:before="0" w:after="113"/>
        <w:ind w:firstLine="283"/>
        <w:jc w:val="both"/>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