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na Beltrán Villalba andreak egindako galderaren erantzuna, Foru Diputazioak emana, Nafarroak Estatuari egin beharreko ekarpenari buruzkoa. Galdera argitaratu zen 2015eko azaroaren 27ko 36. Nafarroako Parlamentuko Aldizkari Ofizialean.</w:t>
      </w:r>
    </w:p>
    <w:p>
      <w:pPr>
        <w:pStyle w:val="Normal"/>
        <w:rPr/>
      </w:pPr>
      <w:r>
        <w:rPr>
          <w:rStyle w:val="Normal1"/>
          <w:lang w:val="es-ES_tradnl"/>
        </w:rPr>
        <w:t>Iruñean, 2015eko abenduaren 2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Popularreko foru parlamentarien elkarteari atxikitako foru parlamentari Ana Beltrán Villalba andreak idatziz erantzuteko galdera egin du. Galdera 2015eko azaroaren 19ko 2234 sarrera-zenbakia dauka (8-15/PES-00141), eta haren bidez jakin nahi du zer irizpidetan oinarritu den Nafarroako Gobernuaren erabakia, 515,6 milioiko zenbatekoan ezartzekoa Foru Komunitateak Estatuari eginen dion ekarpena, eta zer gai gelditzen diren gobernu zentralarekin negoziatzeko. Hona Ogasuneko eta Finantza Politikako kontseilariaren erantzuna:</w:t>
      </w:r>
    </w:p>
    <w:p>
      <w:pPr>
        <w:pStyle w:val="Normal"/>
        <w:rPr/>
      </w:pPr>
      <w:r>
        <w:rPr>
          <w:rStyle w:val="Normal1"/>
          <w:lang w:val="es-ES_tradnl"/>
        </w:rPr>
        <w:t>Estatuari egin beharreko ekarpenaren aurrekontua egiteko aplikatu diren irizpideak hitzarmen ekonomikoan (53. artikulutik 58. artikulura) ezarritakoak izan dira. Hau da, urteko ekarpena finkatzen da egozpen-adierazlea aplikatuz Foru Komunitateak bere gain hartu ez dituen Estatuaren zamen eta dagozkien ordainen guztizko zenbatekoari, hain zuzen ere lege-arau horretako 54. artikulutik 58. artikulura ezarritakoari jarraituz. Halaber, ezartzen da metodologia hori bi administrazioak ados jarrita erabiliko dela, bost urtez behin.</w:t>
      </w:r>
    </w:p>
    <w:p>
      <w:pPr>
        <w:pStyle w:val="Normal"/>
        <w:rPr/>
      </w:pPr>
      <w:r>
        <w:rPr>
          <w:rStyle w:val="Normal1"/>
          <w:lang w:val="es-ES_tradnl"/>
        </w:rPr>
        <w:t>Jakina den bezala, 2015a 2015-2019 bosturteko berriaren oinarri-urtea da, baina une honetara arte hasi gabe daude Estatuaren eta Nafarroaren arteko negoziazioak, oinarri-urte horren ekarpena ezartzeari begirakoak. Negoziazio horiek hemendik gutxira hastea espero dugu.</w:t>
      </w:r>
    </w:p>
    <w:p>
      <w:pPr>
        <w:pStyle w:val="Normal"/>
        <w:rPr/>
      </w:pPr>
      <w:r>
        <w:rPr>
          <w:rStyle w:val="Normal1"/>
          <w:lang w:val="es-ES_tradnl"/>
        </w:rPr>
        <w:t>Nafarroako Gobernua aurrez egiten ari den lan eta ikerketek eman duten emaitza Nafarroako Aurrekontu Orokorren aurreproiektuan finkatutakoa da. Aurreikuspen  hori 515,6 milioi eurokoa da.</w:t>
      </w:r>
    </w:p>
    <w:p>
      <w:pPr>
        <w:pStyle w:val="Normal"/>
        <w:rPr/>
      </w:pPr>
      <w:r>
        <w:rPr>
          <w:rStyle w:val="Normal1"/>
          <w:lang w:val="es-ES_tradnl"/>
        </w:rPr>
        <w:t>Bi administrazioen aurrekontuetan ageri den zenbatekoa bat ez etortzeari dagokionez, esan beharra dago administrazio bakoitzak bere aurrekontu-autonomia duela, eta aurreikuspenak egiteko administrazio bakoitzak egokitzat jotzen dituen kalkuluak egiten dituela, irizpide desberdinekin; eta urtez urte ikusten dugu irizpide horiek ez datozela bat.</w:t>
      </w:r>
    </w:p>
    <w:p>
      <w:pPr>
        <w:pStyle w:val="Normal"/>
        <w:rPr/>
      </w:pPr>
      <w:r>
        <w:rPr>
          <w:rStyle w:val="Normal1"/>
          <w:lang w:val="es-ES_tradnl"/>
        </w:rPr>
        <w:t>Hala eta guztiz ere, 2016ko ekarpen ekonomikoa Batzorde Koordinatzaileak adosten duena izanen da, Hitzarmen Ekonomikoak ezarri bezala.</w:t>
      </w:r>
    </w:p>
    <w:p>
      <w:pPr>
        <w:pStyle w:val="Normal"/>
        <w:rPr/>
      </w:pPr>
      <w:r>
        <w:rPr>
          <w:rStyle w:val="Normal1"/>
          <w:lang w:val="es-ES_tradnl"/>
        </w:rPr>
        <w:t xml:space="preserve">Hitzarmen Ekonomikoari begira Espainiako Gobernuarekin negoziatzeko dauden gaiei dagokienez, aipatu bezala oraindik ere ez dira hasi 2015-2019 bosturtekoko harreman finantzarioak erabakitzeko harreman eta negoziazioak. Halaber, aurreko bosturtekoari dagokionez, ixteko geratu dira Batzorde Negoziatzaileak 2013ko eta 2014ko fluxu finantzarioen likidazioari buruz hartutako erabakien idazketa eta sinadura, zeina Hitzarmen Ekonomikoaren 2015eko ekainean onetsitako aldaketaren ondorioa baitira.  </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6ko abenduaren 21ean</w:t>
      </w:r>
    </w:p>
    <w:p>
      <w:pPr>
        <w:pStyle w:val="Normal"/>
        <w:keepLines/>
        <w:widowControl/>
        <w:bidi w:val="0"/>
        <w:spacing w:lineRule="exact" w:line="230" w:before="0" w:after="113"/>
        <w:ind w:firstLine="283"/>
        <w:jc w:val="both"/>
        <w:rPr/>
      </w:pPr>
      <w:r>
        <w:rPr>
          <w:rStyle w:val="Normal1"/>
          <w:lang w:val="es-ES_tradnl"/>
        </w:rPr>
        <w:t>Ogasuneko eta Finantza Politikako kontseilaria: Mikel Aranburu Urtasu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