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desmentir y declarar públicamente como inciertas las informaciones publicadas en medios de comunicación locales según las cuales la organización sindical UGT había recibido del Gobierno de Navarra la asignación de nuevos programas en materia de apoyo para la contratación y prevención de riesgos laborales, presentada por el Ilmo. Sr. D. Carlos Couso Chamar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rechos Sociales y disponer que el plazo de presentación de enmiendas finalizará a las doce horas del día anterior al del comienzo de la sesión en que haya de debatirse.</w:t>
      </w:r>
    </w:p>
    <w:p>
      <w:pPr>
        <w:pStyle w:val="Normal"/>
        <w:rPr/>
      </w:pPr>
      <w:r>
        <w:rPr>
          <w:rStyle w:val="Normal1"/>
          <w:lang w:val="es-ES_tradnl"/>
        </w:rPr>
        <w:t>Pamplona, 4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 </w:t>
      </w:r>
      <w:r>
        <w:rPr>
          <w:rStyle w:val="Normal1"/>
          <w:lang w:val="es-ES_tradnl"/>
        </w:rPr>
        <w:t>D. Carlos Couso Chamarro, Parlamentario Foral adscrito al Grupo Podemos-Ahal Dugu, al amparo de lo dispuesto en el Reglamento de esta Cámara, presenta para su debate y votación en la Comisión de Derechos Sociales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El pasado 7 de marzo de 2016 varios medios de comunicación publicaban unas declaraciones efectuadas por el Secretario General de la UGT de Navarra, señor Lecumberri, según las cuales esta organización sindical iba a contratar entre 25 y 30 trabajadores/as para la realización de nuevos programas en materia de “apoyo para la contratación” y “prevención de riesgos laborales”, que el Gobierno de Navarra le habría asignado, supuestamente, a través del Servicio Navarro de Empleo, reconociendo su incapacidad para la ejecución de los mismos por medio de los servicios públicos existentes, y considerando que esta organización (UGT) está mejor preparada para la gestión y desarrollo de dichos programas por contar con mejores recursos materiales y humanos para ello. </w:t>
      </w:r>
    </w:p>
    <w:p>
      <w:pPr>
        <w:pStyle w:val="Normal"/>
        <w:rPr/>
      </w:pPr>
      <w:r>
        <w:rPr>
          <w:rStyle w:val="Normal1"/>
          <w:lang w:val="es-ES_tradnl"/>
        </w:rPr>
        <w:t xml:space="preserve">El 9 de marzo de 2016, desde el Grupo Parlamentario Podemos-Ahal Dugu se registra formalmente ante este Parlamento de Navarra, para su tramitación en la siguiente Mesa y Junta de Portavoces, una pregunta oral, dirigida al Consejero de Derechos Sociales del Gobierno de Navarra, señor Laparra, para que este atestigüe la veracidad de las informaciones publicadas y puestas en boca del señor Lecumberri, y para que en el caso de que las corroborase como ciertas explicase ante el Pleno del Parlamento los pormenores del asunto en relación con a qué programas específicos se refería el señor Lecuberri, y qué partidas económicas se utilizarían para la financiación de los mismos, pues en principio estas no estarían contempladas en los Presupuestos Generales de Navarra para 2016 aprobados, contraviniéndose además los acuerdos y compromisos establecidos entre las cuatro fuerzas políticas “del cambio” en relación con la progresiva eliminación de los convenios nominativos con las distintas organizaciones sindicales y empresariales para su gestión en el marco de desarrollo de los Planes de Empleo. En el caso contrario, de no ser ciertas las informaciones publicadas, que el Consejero diera las explicaciones que considerara más oportunas sobre la cuestión. </w:t>
      </w:r>
    </w:p>
    <w:p>
      <w:pPr>
        <w:pStyle w:val="Normal"/>
        <w:rPr/>
      </w:pPr>
      <w:r>
        <w:rPr>
          <w:rStyle w:val="Normal1"/>
          <w:lang w:val="es-ES_tradnl"/>
        </w:rPr>
        <w:t xml:space="preserve">El 10 de marzo de 2016 (un día después), el Grupo Parlamentario Geroa Bai registra formalmente una pregunta oral sobre la misma cuestión, aunque en términos más genéricos, siendo esta pregunta presentada posteriormente la que entra a plantearse en el Pleno del Parlamento de Navarra del pasado 17 de marzo de 2016 como resultado de la aplicación en la Mesa y Junta de Portavoces de los mecanismos de tramitación reglamentados. </w:t>
      </w:r>
    </w:p>
    <w:p>
      <w:pPr>
        <w:pStyle w:val="Normal"/>
        <w:rPr/>
      </w:pPr>
      <w:r>
        <w:rPr>
          <w:rStyle w:val="Normal1"/>
          <w:lang w:val="es-ES_tradnl"/>
        </w:rPr>
        <w:t xml:space="preserve">Como quiera que sea, la cuestión fue planteada por el Grupo Parlamentario Geroa Bai al Consejero de Derechos Sociales, señor Laparra, en el Pleno del Parlamento de Navarra celebrado el pasado 17 de marzo de 2016, siendo la contestación del señor Laparra que en absoluto el Gobierno de Navarra había realizado la asignación a la organización sindical UGT de los nuevos programas a los que hacían referencia las informaciones publicadas y puestas en boca del Sr. Lecumberri en distintos medios de comunicación de la prensa escrita local, siendo por tanto también inciertas otras consideraciones contenidas a este respecto en dichas informaciones publicadas. </w:t>
      </w:r>
    </w:p>
    <w:p>
      <w:pPr>
        <w:pStyle w:val="Normal"/>
        <w:rPr/>
      </w:pPr>
      <w:r>
        <w:rPr>
          <w:rStyle w:val="Normal1"/>
          <w:lang w:val="es-ES_tradnl"/>
        </w:rPr>
        <w:t xml:space="preserve">Propuesta de resolución: </w:t>
      </w:r>
    </w:p>
    <w:p>
      <w:pPr>
        <w:pStyle w:val="Normal"/>
        <w:rPr/>
      </w:pPr>
      <w:r>
        <w:rPr>
          <w:rStyle w:val="Normal1"/>
          <w:lang w:val="es-ES_tradnl"/>
        </w:rPr>
        <w:t xml:space="preserve">1. El Parlamento de Navarra insta al Gobierno de Navarra a desmentir y declarar públicamente como inciertas las informaciones publicadas en distintos medios de comunicación de la prensa escrita local el pasado 7 de marzo de 2016, según las cuales la organización sindical UGT había recibido del Gobierno de Navarra la asignación de nuevos programas en materia de “apoyo para la contratación” y “prevención de riesgos laborales”. </w:t>
      </w:r>
    </w:p>
    <w:p>
      <w:pPr>
        <w:pStyle w:val="Normal"/>
        <w:rPr/>
      </w:pPr>
      <w:r>
        <w:rPr>
          <w:rStyle w:val="Normal1"/>
          <w:lang w:val="es-ES_tradnl"/>
        </w:rPr>
        <w:t xml:space="preserve">2. El Parlamento de Navarra insta al Gobierno de Navarra para que exija públicamente al Secretario General de la UGT de Navarra una aclaración y rectificación pública de las falsas informaciones que en la fecha citada se publicaron como manifestaciones suyas, ya que hasta la fecha de hoy no lo ha hecho, lo que contribuye a tergiversar y crear una injustificada controversia social en relación con las políticas que viene aplicando el Gobierno de Navarra en esta materia. </w:t>
      </w:r>
    </w:p>
    <w:p>
      <w:pPr>
        <w:pStyle w:val="Normal"/>
        <w:rPr/>
      </w:pPr>
      <w:r>
        <w:rPr>
          <w:rStyle w:val="Normal1"/>
          <w:lang w:val="es-ES_tradnl"/>
        </w:rPr>
        <w:t xml:space="preserve">En Pamplona-lruñea, a 23 de marzo de 2016 </w:t>
      </w:r>
    </w:p>
    <w:p>
      <w:pPr>
        <w:pStyle w:val="Normal"/>
        <w:keepLines/>
        <w:widowControl/>
        <w:bidi w:val="0"/>
        <w:spacing w:lineRule="exact" w:line="230" w:before="0" w:after="113"/>
        <w:ind w:firstLine="283"/>
        <w:jc w:val="both"/>
        <w:rPr/>
      </w:pPr>
      <w:r>
        <w:rPr>
          <w:rStyle w:val="Normal1"/>
          <w:spacing w:val="0"/>
          <w:lang w:val="es-ES_tradnl"/>
        </w:rPr>
        <w:t>El Parlamentario Foral: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