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daños producidos en la agricultura por la proliferación de conej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de los últimos años se viene dando, fundamentalmente en la Ribera de Navarra, la proliferación de conejos que producen daños en la agricultura. De manera especial en sembrados, plantaciones jóvenes y en infraestructuras de rieg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han venido estableciendo diferentes medidas por parte de agricultores y sociedades de cazadores que gestionan los cotos de las distintas localidades donde se da esta situ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do ello desde la coordinación y, en ocasiones, con la necesaria autorización del Departamento responsable de Medio Ambiente y Agricultura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tas semanas se han vuelto a poner de manifiesto los daños que en la agricultura produce la proliferación de conej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conocer del Gobierno de Navarra respuesta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s conocedor el Gobierno de Navarra de nuevas demandas de agricultores por daños producidos en sus campos consecuencia de la excesiva existencia de conej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valora el gobierno las actuaciones que se han llevado a cabo durante estos años para intentar controlar la proliferación de conej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s partidario de establecer nuevas medi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mantenido el departamento responsable de la cuestión reuniones con agricultores, ayuntamientos y sociedades de cazadores para hacer un seguimiento del tema? Especifíquese, cuándo, con quién y a qué conclusiones han lleg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1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