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6ko martxoaren 23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gaitzetsi egiten ditu Belgikan martxoaren 22an gertatutako atentatuak, eta bat egiten du atentatu horiek Nafarroako nahiz Europako gizartean eragin duten atsekabearekin eta aztoramenarekin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bere dolumina eta elkartasuna adierazten dizkie biktimei, haien senitartekoei eta Belgikako herritar guztiei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3. Nafarroako Parlamentuak erabaki du, doluaren eta lutoaren erakusgarri, Europako, Espainiako eta Nafarroako banderak masta erdian jartzea legebiltzarreko fatxada nagusian eta toki ofizialetan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