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apirilaren 4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uste du Nafarroako ijitoen erkidegoa lehentasun gisa hartu behar dela agenda politikoan, Europako erakundeen eta Ijitoak Gizarteratzeko 2012-2020 Estrategia Nazionalaren gomendioari jarraituz, lehentasunezko xedetzat ezarriz besteak beste osasunaren, hezkuntzaren, enpleguaren eta etxebizitzaren arloetako desberdinkeriak murriztea eta arreta berezia jarriz gazte eta emakume ijitoengan, tratu berdintasunetik eta diskriminazio-ezetik abiatuta.</w:t>
      </w:r>
    </w:p>
    <w:p>
      <w:pPr>
        <w:pStyle w:val="Normal"/>
        <w:rPr/>
      </w:pPr>
      <w:r>
        <w:rPr>
          <w:rStyle w:val="Normal1"/>
          <w:lang w:val="es-ES_tradnl"/>
        </w:rPr>
        <w:t>2. Nafarroako Parlamentuak deritzo behar adina baliabidez hornitu behar direla ijitoentzako planak eta estrategiak, beharrezkoak eta nahikoak diren intentsitatearekin eta iraunaldiarekin ezarri ahal izan daitezen. Plan eta estrategia horiek, halaber, ijitoen erkidegoaren parte-hartze aktiboa erraztu behar dute.</w:t>
      </w:r>
    </w:p>
    <w:p>
      <w:pPr>
        <w:pStyle w:val="Normal"/>
        <w:rPr/>
      </w:pPr>
      <w:r>
        <w:rPr>
          <w:rStyle w:val="Normal1"/>
          <w:lang w:val="es-ES_tradnl"/>
        </w:rPr>
        <w:t>3. Nafarroako Parlamentuak bat egiten du Europako Parlamentuaren ohartarazpen batekin, zeinak baitio ezen, ijitoen auziari heltzeko, beharrezkoa izanen dela ukitutako alde guztiek mentalitate berri bat izatea eta tratamendu politiko berri bat ematea, zorrotza, kontsekuentea, iraganeko akatsak ekidinen dituena eta manipulaziorik onartuko ez duena”.</w:t>
      </w:r>
    </w:p>
    <w:p>
      <w:pPr>
        <w:pStyle w:val="Normal"/>
        <w:rPr/>
      </w:pPr>
      <w:r>
        <w:rPr>
          <w:rStyle w:val="Normal1"/>
          <w:lang w:val="es-ES_tradnl"/>
        </w:rPr>
        <w:t>Iruñean, 2016ko apiril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