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Carlos Couso Chamarro jaunak aurkezturiko galdera erretiratu izanari dagokionez. Galdera iaz urte amaieran bertan behera utzitako programen kudeaketa sindikatuei eta patronalari itzultzeari buruzkoa zen, eta 2016ko martxoaren 15eko 3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apirilaren 11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