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arlos Couso Chamarro jaunak aurkezturiko mozioa, zeinaren bidez Nafarroako Gobernua premiatzen baita jendaurrean gezurtatu ditzan tokiko zenbait hedabidek argitaratutako informazioak, zeinen arabera Nafarroako Gobernuak UGT erakunde sindikalari programa berriak esleitu baitizkio kontratazioaren babeserako eta laneko arriskuen prebentziorako arloet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Eskubide Sozialetako Batzordean izapidetzea, eta zuzenketak aurkezteko epea bukatzea eztabaidari ekiteko bilkura-egunaren aurrekoaren eguerdiko hamabietan.</w:t>
      </w:r>
    </w:p>
    <w:p>
      <w:pPr>
        <w:pStyle w:val="Normal"/>
        <w:rPr/>
      </w:pPr>
      <w:r>
        <w:rPr>
          <w:rStyle w:val="Normal1"/>
          <w:lang w:val="es-ES_tradnl"/>
        </w:rPr>
        <w:t>Iruñean, 2016ko apir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Carlos Couso Chamarro jaunak, Legebiltzarreko Erregelamenduan xedatuaren babesean, honako mozio hau aurkezten du, Eskubide Sozialetako Batzordean eztabaidatu eta bozkatzeko.</w:t>
      </w:r>
    </w:p>
    <w:p>
      <w:pPr>
        <w:pStyle w:val="Normal"/>
        <w:rPr/>
      </w:pPr>
      <w:r>
        <w:rPr>
          <w:rStyle w:val="Normal1"/>
          <w:lang w:val="es-ES_tradnl"/>
        </w:rPr>
        <w:t xml:space="preserve">2016ko martxoaren 7an, Nafarroako UGTren idazkari nagusi Lecumberri jaunak egindako adierazpen batzuk jaso zituzten zenbait hedabidek. Adierazpen horien arabera, erakunde sindikal hori 25-30 langile inguru kontratatzera zihoan, “kontratazioaren babesa” eta “laneko arriskuen prebentzioa” arloetako programa berriak egiteko; izan ere, Nafarroako Gobernuak programa horiek esleitu omen dizkio Nafarroako Enplegu Zerbitzuaren bitartez, hartara bere ezintasuna onartuta eskueran dauden zerbitzu publikoen bidez programa horiek burutzeko, eta ulertuta erakunde hori (UGT) hobeki prestatuta dagoela programa horiek kudeatzeko eta garatzeko, giza baliabide eta baliabide material hobeagoak edukitzeagatik. </w:t>
      </w:r>
    </w:p>
    <w:p>
      <w:pPr>
        <w:pStyle w:val="Normal"/>
        <w:rPr/>
      </w:pPr>
      <w:r>
        <w:rPr>
          <w:rStyle w:val="Normal1"/>
          <w:lang w:val="es-ES_tradnl"/>
        </w:rPr>
        <w:t xml:space="preserve">2016ko martxoaren 9an, Podemos-Ahal Dugu parlamentu-taldeak ahozko galdera bat aurkeztu zuen Nafarroako Parlamentuaren erregistroan, Nafarroako Gobernuko Eskubide Sozialetako kontseilari Laparra jaunari zuzendutakoa, Mahaian eta Eledunen Batzarrean izapidetzeko, kontseilaria mintza zedin argitaratutako eta Lecumberri jaunaren ahotan jarritako informazio horien egiazkotasunaz, eta, horien egiazkotasuna berretsiz gero, Parlamentuaren Osoko Bilkuran aferaren xehetasunak azal zitzan: Lecumberri jaunak aipatutako programak zehazki zein ziren, bai eta programa horiek finantzatzeko zer kontusail baliatuko diren ere. Izan ere, programa horiek berez ez daude jasota 2016rako onetsitako Nafarroako Aurrekontu Orokorretan, eta, gainera, urratu egiten dituzte “aldaketaren” lau indar politikoek ezarritako akordioak eta konpromisoak, erakunde sindikalekin eta enpresa-erakundeekin hitzarmen izendunak arian-arian deuseztatzen joatekoak, gisa horretako programak enplegu planen esparruan kudeatzeko. Eta, argitaratutako informazioak egiazkoak ez izanez gero, kontseilariak auziari buruz egokien deritzen azalpenak eman ditzan. </w:t>
      </w:r>
    </w:p>
    <w:p>
      <w:pPr>
        <w:pStyle w:val="Normal"/>
        <w:rPr/>
      </w:pPr>
      <w:r>
        <w:rPr>
          <w:rStyle w:val="Normal1"/>
          <w:lang w:val="es-ES_tradnl"/>
        </w:rPr>
        <w:t xml:space="preserve">2016ko martxoaren 10ean (egun bat geroago), Geroa Bai parlamentu-taldeak gai horri berari buruzko ahozko galdera bat aurkeztu zuen erregistroan, baina modu generikoagoan idatzia. Bada, galdera hori, geroago aurkeztutakoa, izan zen Nafarroako Parlamentuaren 2016ko martxoaren 17ko Osoko Bilkuran izapidetu zena, Mahaian eta Eledunen Batzarrean izapidetze-jardun arautuak aplikatu izanaren ondorioz. </w:t>
      </w:r>
    </w:p>
    <w:p>
      <w:pPr>
        <w:pStyle w:val="Normal"/>
        <w:rPr/>
      </w:pPr>
      <w:r>
        <w:rPr>
          <w:rStyle w:val="Normal1"/>
          <w:lang w:val="es-ES_tradnl"/>
        </w:rPr>
        <w:t xml:space="preserve">Edozein modutan ere, Geroa Bai parlamentu-taldeak planteatu zion auzia Eskubide Sozialetako kontseilari Laparra jaunari, Nafarroako Parlamentuak 2016ko martxoaren 17an egindako Osoko Bilkuran. Laparra jaunaren erantzuna izan zen Nafarroako Gobernuak UGTri ez dizkiola inolaz ere esleitu tokiko hedabide idatziek argitaratutako eta kontseilariaren ahotan jarritako informazio horietan adierazitako programa berriak, eta, horrenbestez, gezurra direla argitaratutako informazio horietan jasotako beste zertzelada batzuk ere. </w:t>
      </w:r>
    </w:p>
    <w:p>
      <w:pPr>
        <w:pStyle w:val="Normal"/>
        <w:rPr/>
      </w:pPr>
      <w:r>
        <w:rPr>
          <w:rStyle w:val="Normal1"/>
          <w:lang w:val="es-ES_tradnl"/>
        </w:rPr>
        <w:t xml:space="preserve">Erabaki proposamena: </w:t>
      </w:r>
    </w:p>
    <w:p>
      <w:pPr>
        <w:pStyle w:val="Normal"/>
        <w:rPr/>
      </w:pPr>
      <w:r>
        <w:rPr>
          <w:rStyle w:val="Normal1"/>
          <w:lang w:val="es-ES_tradnl"/>
        </w:rPr>
        <w:t xml:space="preserve">1. Nafarroako Parlamentuak Nafarroako Gobernua premiatzen du jendaurrean gezurtatu ditzan tokiko zenbait hedabide idatzik 2016ko martxoaren 7an argitaratutako informazioak, zeinen arabera Nafarroako Gobernuak UGT erakunde sindikalari programa berriak esleitu baitizkio kontratazioaren babesarako eta laneko arriskuen prebentziorako arloetan. </w:t>
      </w:r>
    </w:p>
    <w:p>
      <w:pPr>
        <w:pStyle w:val="Normal"/>
        <w:rPr/>
      </w:pPr>
      <w:r>
        <w:rPr>
          <w:rStyle w:val="Normal1"/>
          <w:lang w:val="es-ES_tradnl"/>
        </w:rPr>
        <w:t xml:space="preserve">2. Nafarroako Parlamentuak Nafarroako Gobernua premiatzen du Nafarroako UGTko idazkari nagusiari jendaurrean exiji diezaion jendaurrean argitu eta zuzendu ditzan aipatutako egun horretan berarenak balira bezala argitaratu ziren informazio faltsuak; izan ere, gaur arte ez du halakorik egin, eta horrek lagundu egiten du Nafarroako Gobernuak arlo horretan darabiltzan politikak desitxuratzen eta horiei buruzko ika-mika sozial funsgabea sortzen. </w:t>
      </w:r>
    </w:p>
    <w:p>
      <w:pPr>
        <w:pStyle w:val="Normal"/>
        <w:rPr/>
      </w:pPr>
      <w:r>
        <w:rPr>
          <w:rStyle w:val="Normal1"/>
          <w:lang w:val="es-ES_tradnl"/>
        </w:rPr>
        <w:t xml:space="preserve">Iruñean, 2016ko martxoaren 23an </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