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Errioxako Autonomia Erkidegoaren eta Nafarroako Foru Komunitatearen arteko lankidetza-hitzarmena, osasun-zerbitzuetan lankidetzan aritzekoa, berr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a al du asmorik Errioxako Autonomia Erkidegoaren eta Nafarroako Foru Komunitatearen arteko lankidetza-hitzarmena berritzeko, bi osasun-zerbitzuen bitartezko kooperazio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