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tako galdera, INAIren, Nafarroako Udal eta Kontzejuen Federazioaren eta berdintasuneko teknikariak dituzten toki erakundeen artean lan-mahai bat sortze aldera eta Berdintasunaren Nafarroako Behatokia sortze aldera Osoko Bilkurak onetsitako erabakiak zertan diren jakite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xedatuaren babesean, honako galdera hau aurkezten du, Nafarroako Gobernuak idatziz erantzun dezan. </w:t>
      </w:r>
    </w:p>
    <w:p>
      <w:pPr>
        <w:pStyle w:val="Normal"/>
        <w:rPr/>
      </w:pPr>
      <w:r>
        <w:rPr>
          <w:rStyle w:val="Normal1"/>
          <w:lang w:val="es-ES_tradnl"/>
        </w:rPr>
        <w:t xml:space="preserve">Zertan dira edo nolako betetze-maila izan dute Nafarroako Parlamentuak 2016ko otsailaren 25ean egindako Osoko Bilkuran onetsitako bi erabaki hauek? </w:t>
      </w:r>
    </w:p>
    <w:p>
      <w:pPr>
        <w:pStyle w:val="Normal"/>
        <w:rPr/>
      </w:pPr>
      <w:r>
        <w:rPr>
          <w:rStyle w:val="Normal1"/>
          <w:lang w:val="es-ES_tradnl"/>
        </w:rPr>
        <w:t>“</w:t>
      </w:r>
      <w:r>
        <w:rPr>
          <w:rStyle w:val="Normal1"/>
          <w:lang w:val="es-ES_tradnl"/>
        </w:rPr>
        <w:t xml:space="preserve">7. Nafarroako Parlamentuak eskatzen du lan-mahaia osa dadin INAIren, Nafarroako Udal eta Kontzejuen Federazioaren eta berdintasuneko teknikariak dituzten toki erakundeen artean, Berdintasunaren aldeko eta Emakumeenganako Indarkeriaren aurkako Nafarroako Udalen Sarea garatzeko eta emakumeen aurkako indarkeriari buruzko tokiko protokolo-eredu bat toki entitateetarako garatzeko. Eredu hori koordinatu eginen da emakumeen kontrako indarkeria kasuen arreta eta prebentzioa eraginkortasunez koordinatzeko erakundearteko akordioarekin. </w:t>
      </w:r>
    </w:p>
    <w:p>
      <w:pPr>
        <w:pStyle w:val="Normal"/>
        <w:rPr/>
      </w:pPr>
      <w:r>
        <w:rPr>
          <w:rStyle w:val="Normal1"/>
          <w:spacing w:val="0"/>
          <w:lang w:val="es-ES_tradnl"/>
        </w:rPr>
        <w:t xml:space="preserve">8. Nafarroako Parlamentuak eskatzen du INAIren mende Berdintasunaren Nafarroako Behatokia sor dadin”. </w:t>
      </w:r>
    </w:p>
    <w:p>
      <w:pPr>
        <w:pStyle w:val="Normal"/>
        <w:rPr/>
      </w:pPr>
      <w:r>
        <w:rPr>
          <w:rStyle w:val="Normal1"/>
          <w:lang w:val="es-ES_tradnl"/>
        </w:rPr>
        <w:t xml:space="preserve">Iruñean, 2016ko martxoaren 13an </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