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pirilaren 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untxi-ugalketak nekazaritzan eragindako kalte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-taldeko eta Nafarroako Gorteetako kide Alberto Catalán Higueras jaunak, Legebiltzarreko Erregelamenduaren 188. artikuluan eta hurrengoetan ezarritakoaren babesean, honako galdera hau aurkezten du, idatziz erantzun dakio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zken urte hauetan untxi-ugaritzea izan da, Nafarroako Erriberan batez ere, eta horrek kalte egiten dio nekazaritzari. Batez ere, soroetan, landatze berrien lursailetan eta ureztatze-azpiegitureta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ekazariek eta egoera hau gertatzen ari den herrietako barrutiak kudeatzen dituzten ehiztari-elkarteek neurri ezberdinak hartu izan dituzte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ori guztia, Nafarroako Gobernuan ingurumenaren eta nekazaritzaren arloan eskudun den departamentuarekin koordinatuta eta, batzuetan, departamentu horrek emandako nahitaezko baimenareki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ste hauetan, berriro ere geratu dira agerian untxi-ugaltzeak nekazaritzari egiten dizkion kalteak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ori guztia dela-eta, Nafarroako Gobernuak honako galdera hauei emandako erantzuna jakin nahi d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Nafarroako Gobernuak ba al daki zein diren nekazariek eginiko eskaera berriak, gehiegizko untxi-ugaltzearen ondorioz haien soroetan izandako kalteen ondoriozkoak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Gobernuak zer deritze urteotan untxi-ugalketa kontrolatzen saiatzeko eginiko urratsei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Neurri berriak hartzearen alde al dag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Gai honen ardura duen departamentuak inolako bilerarik egin al du nekazariekin, udalekin eta ehiztari-elkarteekin, egoeraren jarraipena egiteko? Zehatz bedi noiz eta norekin, eta zer ondorio atera dire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n, 2016ko martxoaren 31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