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alendario de implantación de la LOMCE para el curso 2016-2017 y la posición del Gobierno respecto a la derogación de la LOMCE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PF de Izquierda-Ezkerra, formula la siguiente pregunta oral para que sea respondida por el Gobierno de Navarra en el Pleno del próximo día 14 de abri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Congreso de los Diputados ha admitido a trámite una proposición de ley que paraliza el calendario de implantación de la LOMCE. Este calendario prevé la implantación en 2° y 4 ° de ESO, así como las evaluaciones obligatori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 llevarse a cabo en Navarra, supondría para el 4° curso de la ESO dos itinerarios formativos diferentes, rompiendo con la comprensividad de esta etapa obligatoria y por lo tanto clasificando y segregando al alumnado antes de terminarla y sin camino de vuel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previsto el Gobierno de Navarra atrasar el calendario de implantación de la LOMCE para el curso 2016-2017? ¿Qué posición tiene el Gobierno respecto a la derogación de esta ley y que acciones tiene previsto implementar para corregir los aspectos fundamentales de la misma no comparte? </w:t>
      </w:r>
    </w:p>
    <w:p>
      <w:pPr>
        <w:pStyle w:val="Normal"/>
        <w:rPr/>
      </w:pPr>
      <w:r>
        <w:rPr>
          <w:rStyle w:val="Normal1"/>
          <w:lang w:val="es-ES_tradnl"/>
        </w:rPr>
        <w:t>Pamplona-Iruña, a 6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