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gasuneko eta Finantza Politikako Batzordean izapidetu dadin Ana Beltrán Villalba andreak aurkezturiko mozioa, zeinaren bidez Nafarroako Gobernua premiatzen baita Kontuen Ganberak Nafarroako kontu publikoetarako eginiko zenbait gomendio aplika ditzan. Mozioa 2015eko azaroaren 20ko 32.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