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15ean egindako bilkuran, Nafarroako Parlamentuko Eledunen Batzarrak ondoko adierazpena onetsi zuen:</w:t>
      </w:r>
    </w:p>
    <w:p>
      <w:pPr>
        <w:pStyle w:val="Normal"/>
        <w:rPr/>
      </w:pPr>
      <w:r>
        <w:rPr>
          <w:rStyle w:val="Normal1"/>
          <w:spacing w:val="0"/>
          <w:lang w:val="es-ES_tradnl"/>
        </w:rPr>
        <w:t>“</w:t>
      </w:r>
      <w:r>
        <w:rPr>
          <w:rStyle w:val="Normal1"/>
          <w:spacing w:val="0"/>
          <w:lang w:val="es-ES_tradnl"/>
        </w:rPr>
        <w:t>Lehena.- Nafarroako Parlamentuak bere desadostasuna adierazten du Nafarroako Foru Komunitateko Administrazioaren eta haren erakunde autonomoen 2013ko, 2014ko eta 2015eko enplegu publikoaren eskaintza onesten duen martxoaren 25eko 20/2015 Foru Dekretuaren kontra –2015eko apirilaren 17ko NAO– eta Nafarroako Foru Komunitateko Administrazioaren eta haren erakunde autonomoen plantilla organikoa –20/2015 Foru Dekretuaren bidez onetsia– aldatzen duen eta 2013., 2014. eta 2015. urteetarako lan publikoaren eskaintza handitzen duen irailaren 9ko 233/2015 Foru Dekretuaren kontra Estatuko Abokatutzak aurkeztutako administrazioarekiko auzi-errekurtsoak direla-eta, uste baitu Nafarroak funtzio publikoaren arloan dauzkan eskumenen kalterako direla.</w:t>
      </w:r>
    </w:p>
    <w:p>
      <w:pPr>
        <w:pStyle w:val="Normal"/>
        <w:rPr/>
      </w:pPr>
      <w:r>
        <w:rPr>
          <w:rStyle w:val="Normal1"/>
          <w:lang w:val="es-ES_tradnl"/>
        </w:rPr>
        <w:t>Bigarrena.- Nafarroako Parlamentuak, kontuan hartuta Suhiltzaileen Zerbitzua zer egoeratan dagoen, uste du desegokia dela 233/2015 Foru Dekretuak araututako lan-eskaintza publikoa 13 suhiltzaile-lanposturi dagokionez partzialki etetea, eta Nafarroako Gobernuari bere babesa adierazten dio, eskaini beharreko lanpostuak azkenik 30 izan daitezen lortu beharreko akordioa lortzeko ahaleginean.</w:t>
      </w:r>
    </w:p>
    <w:p>
      <w:pPr>
        <w:pStyle w:val="Normal"/>
        <w:rPr/>
      </w:pPr>
      <w:r>
        <w:rPr>
          <w:rStyle w:val="Normal1"/>
          <w:lang w:val="es-ES_tradnl"/>
        </w:rPr>
        <w:t>Hirugarrena.- Nafarroako Parlamentuaren ustez, foru dekretu horien edukiari buruz egon litezkeen desadostasunak bideratzeko biderik egokiena izanen litzateke bi administrazioek negoziatzea eta ados jartzea. Hortaz, Estatuko Administrazioa premiatzen du eman beharreko jarraibideak eman ditzan, Estatuko Abokatutzak bi errekurtso horiek erretiratze aldera”.</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