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parlamentaria 9-16/PES-00007, presentada por el </w:t>
      </w:r>
      <w:r>
        <w:rPr>
          <w:rFonts w:cs="Garamond" w:ascii="Garamond" w:hAnsi="Garamond"/>
          <w:sz w:val="28"/>
          <w:szCs w:val="28"/>
          <w:lang w:val="es-ES" w:eastAsia="es-ES"/>
        </w:rPr>
        <w:t>Ilmo. Sr. D. Alberto Catalán Higueras</w:t>
      </w:r>
      <w:r>
        <w:rPr>
          <w:rFonts w:cs="Arial" w:ascii="Arial" w:hAnsi="Arial"/>
        </w:rPr>
        <w:t>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departamento estudia y acomete las acciones que considera prioritarias y acordes con la partida presupuestaria, en la planificación y diseño de una red única encaminada a la gratuidad de la Escuela Infantil, analizando y estudiando la situación, conjuntamente, con las entidades con las que comparte la gestión y financiación de las Escuelas Infantiles de Primer Ciclo, en Nava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este primer análisis se han trazado, como líneas prioritarias, la creación de Escuelas Públicas, la atención y acceso de la población infantil que, presentando necesidades educativas específicas, se encuentran en situación de riesgo de exclusión, la propuesta adecuada a la especificidad de la zona rural, el estudio de modelos de gestión que garanticen el acceso a una escuela de calidad y la revisión de tarifas y tramos de renta estipulados para las familias que acceden a la Escuela Infanti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en torno a estas líneas de mejora sobre los que se trabaja actualment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eso gratuito para la población 0 a 3 años que, presentando necesidades educativas específicas, se encuentran en situación de riesgo de exclusión. En la normativa reguladora de las tarifas aplicables a las familias, durante el curso 2016/2017, se establece exención de cuota en los casos de niños y niñas que presenten necesidades educativas específicas y sus familias se encuentren en riesgo de exclusión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transformación de nueve escuelas pertenecientes a tres Ayuntamientos (Villava, Sesma y Pamplona) que, no reuniendo los requisitos físicos que establece el Decreto Foral 72/2012, de 25 de julio, por el que se modifica el Decreto Foral 28/2007, de 26 de marzo, por el que se regula el primer ciclo de Educación Infantil en la Comunidad Foral de Navarra, se acogen a un sistema de financiación por subvención, que se propuso para un período transitorio y que se ha ido dilatando sin crearse ninguna de estas escuelas en los últimos cuatro añ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departamento trabaja con dichos Ayuntamientos con el objeto de que sus escuelas cumplan los requisitos que garanticen la calidad en los términos que estipula la normativa y se creen como Escuelas Infantiles, tal como rige en el decreto que las regula y se financien como t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Infantil Amalur de Villava está en proceso de creación y en breve se iniciará el trámite para otras dos escuelas dependientes del Ayuntamiento de Pamplon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Adecuación de la oferta 0 a 3 en la zona rural: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 está trabajando con las Mancomunidades y Ayuntamientos de la zona rural de Navarra en un borrador que establezca los criterios físicos y de financiación para poder atender la demanda de este colectivo en términos de calidad, considerando la especificidad de la zona ru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un modelo de gestión que garantice el acceso a todas las familias que así lo requieran, a una escuela de calidad. Elaboramos un borrador de propuesta para cuyo desarrollo, se contará con las entidades titulares de las Escuelas Infantil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tarifas y tramos de renta: Se trabaja en un proyecto de revisión de tarifas y tramos de renta con el objeto de hacer más asequible la Escuela Infantil para las familias que, por motivos económicos, hoy no tienen acceso a la mism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na agenda de contactos abierta y continuada con la Federación Navarra de Municipios y Concejos, desde donde se planifica la creación de un grupo de trabajo del 0-3, foro en el que este Departamento tomará parte activa, asumiendo las responsabilidades que le competen, para el diseño de una oferta de calidad en el cicl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iguración de la red única, conlleva un estudio y modificación de la normativa por la que se regula y financia el Primer Ciclo de Educación Infantil en Navarra además de, como es obvio, disponibilidad presupuestaria para realizarl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otsailaren 18an / En Pamplona, a 18 de febrer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/El Consejero de Educación: 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8:00Z</dcterms:created>
  <dc:creator>x044937</dc:creator>
  <dc:description/>
  <cp:keywords/>
  <dc:language>en-US</dc:language>
  <cp:lastModifiedBy>Aranaz, Carlota</cp:lastModifiedBy>
  <cp:lastPrinted>2016-02-18T13:20:00Z</cp:lastPrinted>
  <dcterms:modified xsi:type="dcterms:W3CDTF">2016-04-20T08:19:00Z</dcterms:modified>
  <cp:revision>11</cp:revision>
  <dc:subject/>
  <dc:title>Iruñean, 2015eko urriaren 1ean / Pamplona, 1 de octubre de 2015</dc:title>
</cp:coreProperties>
</file>