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pirilaren 11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Ana María Beltrán Villalba andreak aurkezturiko mozioa, zeinaren bidez Nafarroako Gobernua premiatzen baita Sakanako denda txikien lan-mahai bat era dezan, txikizkako merkataritza sustatzeko plan bat taxutu dezan eta turismoa indartzeko kanpainak bultza ditz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Garapen Ekonomikorako Batzordean izapidetzea, eta zuzenketak aurkezteko epea bukatzea eztabaidari ekiteko bilkura-egunaren aurrekoaren eguerdiko hamabietan.</w:t>
      </w:r>
    </w:p>
    <w:p>
      <w:pPr>
        <w:pStyle w:val="Normal"/>
        <w:rPr/>
      </w:pPr>
      <w:r>
        <w:rPr>
          <w:rStyle w:val="Normal1"/>
          <w:lang w:val="es-ES_tradnl"/>
        </w:rPr>
        <w:t>Iruñean, 2016ko apirilaren 11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Nafarroako Alderdi Popularreko foru parlamentarien elkarteko parlamentari Ana Beltrán Villalba andreak, Legebiltzarreko Erregelamenduan ezarritakoaren babesean, Sakanako denda txikien eta turismoaren egoerari buruzko honako mozio hau aurkezten du, kasuko batzordean eztabaidatzeko.</w:t>
      </w:r>
    </w:p>
    <w:p>
      <w:pPr>
        <w:pStyle w:val="Normal"/>
        <w:rPr/>
      </w:pPr>
      <w:r>
        <w:rPr>
          <w:rStyle w:val="Normal1"/>
          <w:lang w:val="es-ES_tradnl"/>
        </w:rPr>
        <w:t xml:space="preserve">2007az geroztik Nafarroako Foru Komunitatea eta Espainia osoa zigortu dituen krisi ekonomikoak eragin negatiboa izan du enpleguan eta kontsumoan eta sektore zehatz batzuetan; esate baterako, txikizkako merkataritzan, zeinaren fakturazioa larriki kaltetu baita kontsumoaren jaitsiera horren ondorioz. </w:t>
      </w:r>
    </w:p>
    <w:p>
      <w:pPr>
        <w:pStyle w:val="Normal"/>
        <w:rPr/>
      </w:pPr>
      <w:r>
        <w:rPr>
          <w:rStyle w:val="Normal1"/>
          <w:lang w:val="es-ES_tradnl"/>
        </w:rPr>
        <w:t xml:space="preserve">2014ko eta 2015eko datuek hobekuntza progresibo bat erakusten badute ere txikizkako merkataritzaren jarduera-adierazleetan, enpleguan eta aurreikuspenetan, sektorearen egoerak oraindik ere eskatzen du sektorea bultzatzen lagunduko duten jarduera-politikak baliatzea. </w:t>
      </w:r>
    </w:p>
    <w:p>
      <w:pPr>
        <w:pStyle w:val="Normal"/>
        <w:rPr/>
      </w:pPr>
      <w:r>
        <w:rPr>
          <w:rStyle w:val="Normal1"/>
          <w:lang w:val="es-ES_tradnl"/>
        </w:rPr>
        <w:t xml:space="preserve">Egoera horrek eragin handiagoa izan du Nafarroako zona zehatz batzuetan, eta agerian utzi du dagoen lurralde-desoreka, zeina bereziki kritikoa baita Sakana bezalako eskualdeetan. </w:t>
      </w:r>
    </w:p>
    <w:p>
      <w:pPr>
        <w:pStyle w:val="Normal"/>
        <w:rPr/>
      </w:pPr>
      <w:r>
        <w:rPr>
          <w:rStyle w:val="Normal1"/>
          <w:lang w:val="es-ES_tradnl"/>
        </w:rPr>
        <w:t xml:space="preserve">Halaber, Nafarroako Foru Komunitatean gero eta merkataritza gune handi gehiago egoteak okerragotu egin du Sakanako denda txikiek bizi duten egoera larria. Hori horrela da, hain zuzen ere, sektoreak eskualdean bizi duen egoera delikatuarengatik eta merkataritza gune handiekiko baldintza-desberdinkeriarengatik; hori dela-eta, Sakanako merkatarien ordezkariek eta kolektiboek Nafarroako Gobernuari beren egonezaren berri eman diote jada, eta politiketarako plan urgente bat eskatu diote. </w:t>
      </w:r>
    </w:p>
    <w:p>
      <w:pPr>
        <w:pStyle w:val="Normal"/>
        <w:rPr/>
      </w:pPr>
      <w:r>
        <w:rPr>
          <w:rStyle w:val="Normal1"/>
          <w:lang w:val="es-ES_tradnl"/>
        </w:rPr>
        <w:t xml:space="preserve">Denda txikiek lan-kostu handiei aurre egin behar ohi diete; izan ere, hitzarmen probintzialak aplikatu behar dituzte, eskualdeko dendekin zuzenean lehiatzen diren enpresa handietako hitzarmen nazionalen gainetik daudenak. Horri gehitu behar zaizkio alokairuen kostu handiak eta pairatu dituzten eta pairatzen ari diren finantzaketa-zailtasun ikaragarriak. Horrenbestez, Sakanako txikizkako merkataritzak lehiakortasuna galdu du. </w:t>
      </w:r>
    </w:p>
    <w:p>
      <w:pPr>
        <w:pStyle w:val="Normal"/>
        <w:rPr/>
      </w:pPr>
      <w:r>
        <w:rPr>
          <w:rStyle w:val="Normal1"/>
          <w:lang w:val="es-ES_tradnl"/>
        </w:rPr>
        <w:t xml:space="preserve">Halaber, merkataritzaren eta turismoaren elkarrekiko eragina saihetsezina eta ezinbestekoa da, Nafarroaren ipar-mendebaldeko eskualde honek urteak daramatza eskatzen turismoari bultzada bat ematea. Horretarako, beharrezkoa da kolektiboak, erakundeak eta Foru Gobernua koordinatzea, Sakanarako erakargarriak izanen diren turismo-produktu berriak diseinatu ahal izateko. </w:t>
      </w:r>
    </w:p>
    <w:p>
      <w:pPr>
        <w:pStyle w:val="Normal"/>
        <w:rPr/>
      </w:pPr>
      <w:r>
        <w:rPr>
          <w:rStyle w:val="Normal1"/>
          <w:lang w:val="es-ES_tradnl"/>
        </w:rPr>
        <w:t>Erabaki proposamena:</w:t>
      </w:r>
    </w:p>
    <w:p>
      <w:pPr>
        <w:pStyle w:val="Normal"/>
        <w:rPr/>
      </w:pPr>
      <w:r>
        <w:rPr>
          <w:rStyle w:val="Normal1"/>
          <w:lang w:val="es-ES_tradnl"/>
        </w:rPr>
        <w:t xml:space="preserve">Nafarroako Parlamentuak Nafarroako Gobernua premiatzen du: </w:t>
      </w:r>
    </w:p>
    <w:p>
      <w:pPr>
        <w:pStyle w:val="Normal"/>
        <w:rPr/>
      </w:pPr>
      <w:r>
        <w:rPr>
          <w:rStyle w:val="Normal1"/>
          <w:lang w:val="es-ES_tradnl"/>
        </w:rPr>
        <w:t xml:space="preserve">– </w:t>
      </w:r>
      <w:r>
        <w:rPr>
          <w:rStyle w:val="Normal1"/>
          <w:lang w:val="es-ES_tradnl"/>
        </w:rPr>
        <w:t xml:space="preserve">Sakanako denda txikien lan-mahai bat era dezan, merkatarien, erakundeen eta ukitutako eragileen parte-hartzearekin. </w:t>
      </w:r>
    </w:p>
    <w:p>
      <w:pPr>
        <w:pStyle w:val="Normal"/>
        <w:rPr/>
      </w:pPr>
      <w:r>
        <w:rPr>
          <w:rStyle w:val="Normal1"/>
          <w:lang w:val="es-ES_tradnl"/>
        </w:rPr>
        <w:t xml:space="preserve">– </w:t>
      </w:r>
      <w:r>
        <w:rPr>
          <w:rStyle w:val="Normal1"/>
          <w:lang w:val="es-ES_tradnl"/>
        </w:rPr>
        <w:t xml:space="preserve">Sakanako txikizkako merkataritza sustatzeko plan bat taxutu dezan, hori bultzatzera bideratutako politikekin. </w:t>
      </w:r>
    </w:p>
    <w:p>
      <w:pPr>
        <w:pStyle w:val="Normal"/>
        <w:rPr/>
      </w:pPr>
      <w:r>
        <w:rPr>
          <w:rStyle w:val="Normal1"/>
          <w:lang w:val="es-ES_tradnl"/>
        </w:rPr>
        <w:t xml:space="preserve">– </w:t>
      </w:r>
      <w:r>
        <w:rPr>
          <w:rStyle w:val="Normal1"/>
          <w:lang w:val="es-ES_tradnl"/>
        </w:rPr>
        <w:t xml:space="preserve">Kanpainak bultzatzea Sakanan turismoa indartzeko eta herritarrak denda txikien garrantziaz kontzientziatzeko. </w:t>
      </w:r>
    </w:p>
    <w:p>
      <w:pPr>
        <w:pStyle w:val="Normal"/>
        <w:rPr/>
      </w:pPr>
      <w:r>
        <w:rPr>
          <w:rStyle w:val="Normal1"/>
          <w:lang w:val="es-ES_tradnl"/>
        </w:rPr>
        <w:t>Iruñean, 2016ko apirilaren 5ean</w:t>
      </w:r>
    </w:p>
    <w:p>
      <w:pPr>
        <w:pStyle w:val="Normal"/>
        <w:keepLines/>
        <w:widowControl/>
        <w:bidi w:val="0"/>
        <w:spacing w:lineRule="exact" w:line="230" w:before="0" w:after="113"/>
        <w:ind w:firstLine="283"/>
        <w:jc w:val="both"/>
        <w:rPr/>
      </w:pPr>
      <w:r>
        <w:rPr>
          <w:rStyle w:val="Normal1"/>
          <w:lang w:val="es-ES_tradnl"/>
        </w:rPr>
        <w:t>Foru parlamentaria: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