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zeinaren bidez Nafarroako Gobernua premiatzen baita aitor dezan merkataritza ibiltariak Nafarroan daukan garrantzi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apirilaren 11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Nafarroako Alderdi Sozialista parlamentu-taldearen eledun María Chivite Navascués andreak, Legebiltzarreko Erregelamenduan ezarritakoaren babesean, mozio hau aurkezten du, Osoko Bilkuran eztabaidatu eta bozkatzeko. </w:t>
      </w:r>
    </w:p>
    <w:p>
      <w:pPr>
        <w:pStyle w:val="Normal"/>
        <w:rPr/>
      </w:pPr>
      <w:r>
        <w:rPr>
          <w:rStyle w:val="Normal1"/>
          <w:lang w:val="es-ES_tradnl"/>
        </w:rPr>
        <w:t xml:space="preserve">Merkatari ibiltariak esaten zaie Udalek zehazten dituzten eremuetan aldian-aldian azoka txikiak taldeka antolatzen dituztenei. Halaber, horrelakotzat jotzen dira kaleko merkataritza bakartua eta ibiltaria. Merkataritza ibiltari mota horiek guztiak antzinako merkataritzarengandiko ondare dira, horixe baita, alde batetik, saltzeko jatorrizko modua eta, beste aldetik, gaur egun produktuak salerosteko orduan elkarrekin ditugun harreman motak ezarri dituena. </w:t>
      </w:r>
    </w:p>
    <w:p>
      <w:pPr>
        <w:pStyle w:val="Normal"/>
        <w:rPr/>
      </w:pPr>
      <w:r>
        <w:rPr>
          <w:rStyle w:val="Normal1"/>
          <w:lang w:val="es-ES_tradnl"/>
        </w:rPr>
        <w:t xml:space="preserve">Ekonomia sozialeko formula horrek lanpostu asko sortzen ditu Nafarroan; izan ere, kalkulatu da jarduera hori 1.000 familia baino gehiagoren bizibidea dela, nahiz eta uste den kopuru hori askoz handiagoa dela, autoenpleguaz gain zuzeneko eta zeharkako enpleguak sortzen dituen jarduera baita. Halaber, merkatari horiek aldian-aldian elkartzean, azokaren eremuak dinamizatzen dira, inguruan mugimendu ekonomikoa bultzatuta. Horrez gain, merkataritza ibiltari mota guztiak kultura- eta tradizio-iturri dira, eta horrelakotzat jo behar dira. </w:t>
      </w:r>
    </w:p>
    <w:p>
      <w:pPr>
        <w:pStyle w:val="Normal"/>
        <w:rPr/>
      </w:pPr>
      <w:r>
        <w:rPr>
          <w:rStyle w:val="Normal1"/>
          <w:lang w:val="es-ES_tradnl"/>
        </w:rPr>
        <w:t xml:space="preserve">Dena den, salmenta hori ia ez da aipatzen Nafarroan merkataritza arautzen duen uztailaren 12ko 17/2001 Foru Legean: bertan “salmenta berezi”tzat jo besterik ez da egiten, eta 51. artikuluan ezartzen da Nafarroako Foru Komunitateko salmenta berezietako txikizkako merkatarien erregistroa sortu behar dela, merkataritza alorreko eskumena duen Zuzendaritza Nagusiaren menpeko izanen dena organikoki. Nafarroan merkataritza arautzen duen uztailaren 12ko 17/2001 Foru Legearen zenbait artikulu aldatzen dituen apirilaren 17ko 15/2013 Foru Legeak ez zuen ezer gehitu horri buruz. Horrenbestez, uste dugu Nafarroako Gobernuak ez diola behar bezalako arretarik ematen sektore ekonomiko horri, Foru Komunitateko kohesio sozialerako funtsezkoa bada ere. </w:t>
      </w:r>
    </w:p>
    <w:p>
      <w:pPr>
        <w:pStyle w:val="Normal"/>
        <w:rPr/>
      </w:pPr>
      <w:r>
        <w:rPr>
          <w:rStyle w:val="Normal1"/>
          <w:lang w:val="es-ES_tradnl"/>
        </w:rPr>
        <w:t>Erabaki proposamena:</w:t>
      </w:r>
    </w:p>
    <w:p>
      <w:pPr>
        <w:pStyle w:val="Normal"/>
        <w:rPr/>
      </w:pPr>
      <w:r>
        <w:rPr>
          <w:rStyle w:val="Normal1"/>
          <w:lang w:val="es-ES_tradnl"/>
        </w:rPr>
        <w:t xml:space="preserve">Nafarroako Parlamentuak Nafarroako Gobernua premiatzen du: </w:t>
      </w:r>
    </w:p>
    <w:p>
      <w:pPr>
        <w:pStyle w:val="Normal"/>
        <w:rPr/>
      </w:pPr>
      <w:r>
        <w:rPr>
          <w:rStyle w:val="Normal1"/>
          <w:lang w:val="es-ES_tradnl"/>
        </w:rPr>
        <w:t xml:space="preserve">1. Merkataritza ibiltariak Nafarroan duen garrantzia aitor dezan, haren kultura agerpen arruntenean –azoka txikia– eta gainerakoetan sustatuta eta Nafarroako gizartean duen balio tradizionala adierazita. </w:t>
      </w:r>
    </w:p>
    <w:p>
      <w:pPr>
        <w:pStyle w:val="Normal"/>
        <w:rPr/>
      </w:pPr>
      <w:r>
        <w:rPr>
          <w:rStyle w:val="Normal1"/>
          <w:lang w:val="es-ES_tradnl"/>
        </w:rPr>
        <w:t>2. Koordina dezan elkarte bat sortzeko lana, zeinak Nafarroako merkataritza ibiltariaren sektore osoa bilduko baitu.</w:t>
      </w:r>
    </w:p>
    <w:p>
      <w:pPr>
        <w:pStyle w:val="Normal"/>
        <w:rPr/>
      </w:pPr>
      <w:r>
        <w:rPr>
          <w:rStyle w:val="Normal1"/>
          <w:lang w:val="es-ES_tradnl"/>
        </w:rPr>
        <w:t xml:space="preserve">3. Sektorearen antolamendua eta kudeaketa optimiza ditzan. Horretarako, merkataritza ibiltariko adituaren figura sortuko du berariaz, Turismo eta Merkataritza Zuzendaritza Nagusiaren mende egonen dena. </w:t>
      </w:r>
    </w:p>
    <w:p>
      <w:pPr>
        <w:pStyle w:val="Normal"/>
        <w:rPr/>
      </w:pPr>
      <w:r>
        <w:rPr>
          <w:rStyle w:val="Normal1"/>
          <w:lang w:val="es-ES_tradnl"/>
        </w:rPr>
        <w:t xml:space="preserve">4. Aintzat har dezan neurri batzuk prestatu eta onetsi beharra; neurri horiek kontuan hartuko dute salmenta ibiltaria osatzen duten merkatariek daukaten eginkizuna, eta horien prestakuntza eta modernizazioa azpimarratuko dituzte. </w:t>
      </w:r>
    </w:p>
    <w:p>
      <w:pPr>
        <w:pStyle w:val="Normal"/>
        <w:rPr/>
      </w:pPr>
      <w:r>
        <w:rPr>
          <w:rStyle w:val="Normal1"/>
          <w:lang w:val="es-ES_tradnl"/>
        </w:rPr>
        <w:t xml:space="preserve">5. Sektore hori sar dezan Nafarroako Gobernua gauzatzen ari den eraldaketa ekonomikoko eta berrikuntzako mugimendu guztietan, merkatari horiek kontuan hartuta mugimendu horietan guztietan parte hartzeari eta laguntzeari begira. </w:t>
      </w:r>
    </w:p>
    <w:p>
      <w:pPr>
        <w:pStyle w:val="Normal"/>
        <w:rPr/>
      </w:pPr>
      <w:r>
        <w:rPr>
          <w:rStyle w:val="Normal1"/>
          <w:lang w:val="es-ES_tradnl"/>
        </w:rPr>
        <w:t>Iruñean, 2016ko apirilaren 7an</w:t>
      </w:r>
    </w:p>
    <w:p>
      <w:pPr>
        <w:pStyle w:val="Normal"/>
        <w:keepLines/>
        <w:widowControl/>
        <w:bidi w:val="0"/>
        <w:spacing w:lineRule="exact" w:line="230" w:before="0" w:after="113"/>
        <w:ind w:firstLine="283"/>
        <w:jc w:val="both"/>
        <w:rPr/>
      </w:pPr>
      <w:r>
        <w:rPr>
          <w:rStyle w:val="Normal1"/>
          <w:lang w:val="es-ES_tradnl"/>
        </w:rPr>
        <w:t>Foru parlamentari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