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n Nekazaritza Ingeniaritzako ikasketak ez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uterako Udaleko gobernu-taldeak Udalaren Ekintza Plana aurkeztu du jendaurrean. Hedabideen bitartez jakin ahal izan dugunez, plan hori 2015eko otsailean hurrengo legegintzaldietarako aho batez onetsitako Hiriko Plan Estrategikoan oinarrituta dag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lan horretan apustu egiten da Nafarroako Unibertsitate Publikoak Tuteran duen campusean 2018rako Nekazaritza Ingeniaritzako ikasketak ezartzearen ald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Hezkuntza Departamentuari honako hau galdetzen dio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k zer irizten dio Tuteran Nekazaritza Ingeniaritzako ikasketak ezartzea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k aldeztu eginen al du Tuterako Udalaren gobernu-taldeak defendatutako jarr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Tuterako Udalaren gobernu-taldea harremanetan jarri al da departamentuarekin, aukera hori mahai gainean jar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k ba al daki proposamen hori Nafarroako Unibertsitate Publikoaren zuzendaritza-organoei egin ote zai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Inolako bilerarik egin al du Tuterako Udalaren gobernu-taldeko arduradunekin, gaiari buruz aritzeko? Baiezkoan, zehatz bedi noiz eta norekin. 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